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00" w:before="0" w:after="0"/>
        <w:jc w:val="center"/>
        <w:rPr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pacing w:val="-2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-2"/>
          <w:sz w:val="36"/>
          <w:szCs w:val="36"/>
        </w:rPr>
        <w:t>年河南省社会科学规划决策咨询项目研究选题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当前意识形态领域新趋势新情况新问题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增强河南基层党的群众路线教育实践活动实效性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加强“四个河南”建设的体制机制保障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推进先进制造业大省建设的思路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推进高成长服务业大省建设的思路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推进现代农业大省建设的思路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 xml:space="preserve">．郑州航空港经济综合实验区加快发展航空物流的对策研究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郑州航空港经济综合实验区加快发展高端产业的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产业集聚区产业升级面临的问题及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战略性新兴产业发展现状及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打造出口型临空产业集群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航空经济发展的目标选择与政策措施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非公有制经济发展现状及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大力发展电子商务的思路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增强河南地区性中心城市辐射带动能力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6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实施都市生态农业发展的思路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7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农村土地产权制度改革的思路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8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河南农村人居环境综合整治问题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19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省直管县体制改革运行中出现的问题及对策研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．推动传统媒体与新兴媒体的融合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User</cp:lastModifiedBy>
  <cp:lastPrinted>2011-04-12T09:53:00Z</cp:lastPrinted>
  <dcterms:modified xsi:type="dcterms:W3CDTF">2014-03-23T10:31:00Z</dcterms:modified>
  <cp:revision>189</cp:revision>
  <dc:subject/>
  <dc:title>关于组织2008年度申报河南省社会科学优秀成果评奖的通知</dc:title>
</cp:coreProperties>
</file>