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 “青年大学习”团学骨干专题培训班学员分配方案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学生组织学员人数分配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21"/>
        <w:gridCol w:w="1526"/>
        <w:gridCol w:w="1754"/>
        <w:gridCol w:w="1203"/>
      </w:tblGrid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职团干部、学生组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科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研究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数</w:t>
            </w:r>
          </w:p>
        </w:tc>
      </w:tr>
      <w:tr>
        <w:trPr>
          <w:trHeight w:val="5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来学院</w:t>
            </w:r>
            <w:r>
              <w:rPr>
                <w:rFonts w:ascii="宋体;SimSun" w:hAnsi="宋体;SimSun" w:cs="宋体;SimSun"/>
                <w:sz w:val="30"/>
                <w:szCs w:val="30"/>
              </w:rPr>
              <w:t>﹒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马工程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</w:tr>
      <w:tr>
        <w:trPr>
          <w:trHeight w:val="6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学生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社团联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研究生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共计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各学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级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级团支书人数分配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7"/>
        <w:gridCol w:w="1380"/>
        <w:gridCol w:w="1365"/>
        <w:gridCol w:w="1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数学与信息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物理与材料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电子与电气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化学化工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生命科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外国语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体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政治与公共管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文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计算机与信息工程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软件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历史文化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  <w:lang w:bidi="ar"/>
              </w:rPr>
              <w:t>美术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音乐舞蹈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法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社会事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环境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旅游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水产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国际教育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新联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马克思主义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共计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bidi="ar"/>
              </w:rPr>
              <w:t>30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bidi="ar"/>
              </w:rPr>
              <w:t>人</w:t>
            </w:r>
          </w:p>
        </w:tc>
      </w:tr>
    </w:tbl>
    <w:p>
      <w:pPr>
        <w:pStyle w:val="Normal"/>
        <w:spacing w:lineRule="auto" w:line="360" w:before="312" w:after="0"/>
        <w:ind w:right="1204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3:00Z</dcterms:created>
  <dc:creator>微软用户</dc:creator>
  <dc:description/>
  <cp:keywords/>
  <dc:language>en-US</dc:language>
  <cp:lastModifiedBy>微软用户</cp:lastModifiedBy>
  <dcterms:modified xsi:type="dcterms:W3CDTF">2018-11-29T07:33:00Z</dcterms:modified>
  <cp:revision>31</cp:revision>
  <dc:subject/>
  <dc:title>河南师范大学2016年团校培训学员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