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9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64"/>
        <w:gridCol w:w="3705"/>
        <w:gridCol w:w="5184"/>
        <w:gridCol w:w="2045"/>
        <w:gridCol w:w="2071"/>
      </w:tblGrid>
      <w:tr>
        <w:trPr>
          <w:trHeight w:val="984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06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学期升国旗仪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孙先科副校长，全体政工干部，学生代表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广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80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深入课堂听课暨新学期开学教学检查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各学院负责人，教务处相关人员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教学楼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1669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迎新工作协调会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王新生副校长，黑建敏副校长，孙先科副校长，校长助理吴益民，相关职能部门负责人，各学院副书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会议室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104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迎新工作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学院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区花坛两侧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104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至周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生党员培训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、学工部负责人，各学院副书记、辅导员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新生党员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3-09-02T07:52:00Z</cp:lastPrinted>
  <dcterms:modified xsi:type="dcterms:W3CDTF">2014-09-01T01:39:00Z</dcterms:modified>
  <cp:revision>44</cp:revision>
  <dc:subject/>
  <dc:title>河南师范大学2011-2012学年第二学期第10周主要活动一览表</dc:title>
</cp:coreProperties>
</file>