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“学习身边的‘张丽莉’，做人民满意的教师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师德主题教育征文评选获奖名单（</w:t>
      </w:r>
      <w:r>
        <w:rPr>
          <w:rFonts w:eastAsia="方正小标宋简体" w:ascii="方正小标宋简体" w:hAnsi="方正小标宋简体"/>
          <w:sz w:val="44"/>
          <w:szCs w:val="44"/>
        </w:rPr>
        <w:t>1124</w:t>
      </w:r>
      <w:r>
        <w:rPr>
          <w:rFonts w:ascii="方正小标宋简体" w:hAnsi="方正小标宋简体" w:eastAsia="方正小标宋简体"/>
          <w:sz w:val="44"/>
          <w:szCs w:val="44"/>
        </w:rPr>
        <w:t>篇）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276"/>
        <w:gridCol w:w="5823"/>
        <w:gridCol w:w="2628"/>
      </w:tblGrid>
      <w:tr>
        <w:trPr>
          <w:trHeight w:val="510" w:hRule="atLeast"/>
        </w:trPr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一等奖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26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篇）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姓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单位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陈良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德建设：内化于心，外显于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06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瑞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幼儿师范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的“张丽莉” 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07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陈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护理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教师梦”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---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我的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07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陈亮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护理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梦想点亮人生  让师德与时俱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07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韩春亮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教育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的‘张丽莉’，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07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潘称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的履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07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段秋月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那些令人感动的灵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07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一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仿宋_GB2312" w:hAnsi="仿宋_GB2312" w:cs="宋体;SimSun"/>
                  <w:color w:val="000000"/>
                  <w:spacing w:val="-8"/>
                  <w:kern w:val="0"/>
                  <w:sz w:val="24"/>
                  <w:szCs w:val="24"/>
                </w:rPr>
                <w:t>学习身边的“张丽莉”，做一个有责任、有使命、有追求的教师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07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孙华迪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因为我们是人民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07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孙俊岭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高为师 身正为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07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孙玉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铸就师魂——让爱燃烧教育事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07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高文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理工大学万方科技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桃花一树心中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08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付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理工大学万方科技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青春在万方闪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08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牛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化世太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理工大学万方科技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我的教育梦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08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苗欣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牧业经济学院（原郑州牧专）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她点燃我的师魂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08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陈丽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青春在奉献中闪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08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丹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财经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缝补翅膀 播散阳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08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郝武敬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永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身边的“张丽莉”——王颖彬老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08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爱心传递希望，用执着铸就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08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亚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浇灌叶的事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08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潘颖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在平凡中塑造伟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08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社亮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挥洒青春 享受幸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09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孙科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的‘张丽莉’，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09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程乔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附属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与责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09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尚景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附属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孩子健康快乐地成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09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户婕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附属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心浇灌花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09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郭衍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园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新联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丽莉，一座人民教师的丰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09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桂枝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为学生建立“母亲银行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09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岳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活在我身边的“张丽莉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09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韩春红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师范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责任是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09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陈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最美教师、树师德师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09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建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留在心底的风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0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马玉乐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在平凡中奉献  在奉献中闪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0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董春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4"/>
                <w:szCs w:val="24"/>
              </w:rPr>
              <w:t>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食品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你是我心中最美的茉莉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0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崔晓慢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心怀师爱  温暖你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0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荣长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难忘的马开收老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0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晓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无私奉献、甘为人梯的图书馆员——记漯河职业技术学院图书馆豆志磊老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0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黎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与时俱进超越自我——记工商管理系任平国老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0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郭海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德高才茂一鸿儒  名文桃李誉两坛——访南阳师院刘太祥教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0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陈京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传递正能量  挥洒师恩遍南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0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医学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静水流深韵悠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0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曹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美无言，大爱无声，用责任诠释使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1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朝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商丘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无疆  奉献至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1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占良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商丘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助梦飞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1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璐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医学院三全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最美的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任世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使自己最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1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陈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无言、相信未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1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丁少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德显风范  爱心谱华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1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陈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田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师范学院华锐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中因“爱”而闪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1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邹科发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我身边的师德楷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1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孙彦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工业贸易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掠过心灵，幸福丰富流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1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工业贸易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在我身边涌现，师德在我身边传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2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雪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的事业 爱的奉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2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锐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在磨练中成长，在实践中升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2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樊大林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经贸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夏花之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2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静雯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德与良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2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大凤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我身边的张丽莉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---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追忆我校为救落水学生而牺牲的特岗教师冯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2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庸金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生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---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老师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---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榜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2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吕文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无声铸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2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陈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中的感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2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存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身边的那些感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2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照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干净的灵魂  纯洁的心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3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范晓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如水 润物无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3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胡伟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成艳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岗敬业，立足本职，当好学生成长路上的引路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3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柳素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艺高为师，德高为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3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大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原工学院信息商务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冰雪为容玉作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3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珍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州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辅折翼天使，导成长之路——记特殊教育辅导员李静静老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3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滨滨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州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心、真心、诚心、全心——中州大学文化与传播学院程燕老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3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马润凡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岗敬业：践行一名党员教师的职业使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3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徐磊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做立德树人的教师楷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3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文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安阳县柏庄二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立足师德筑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3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汉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汤阴县宜沟镇中心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坚守岗区托起希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4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吕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文峰区北门西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心成就教育，奉献铸造师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4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侯玉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文峰区王村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，不平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4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林州市姚村三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花儿为什么这样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4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申世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林州市第一实验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生命在奉献中闪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4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海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安阳县蒋村石涧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人生没有彩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4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魏瑞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魏瑞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林州市河顺镇第二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嗅茉莉芬芳，做人民满意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4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丽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安阳县善应镇南平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心做一个幸福的老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4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曾清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邓州市刘集镇一初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撑起肩上的责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4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叶盈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邓州市第二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的诠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4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惠红博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邓州市花洲实验高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描绘美丽人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5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尚廷普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邓州市花洲实验高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弘扬高尚师德　铸就爱的丰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5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亚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邓州市龙堰乡一初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美丽的茉莉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5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丁心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邓州市穰东一初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铸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5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海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巩义市第四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“张丽莉”，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5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利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巩义市鲁庄镇第一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时雨过春风 生我当不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5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丁永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巩义市第一中等专业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让平凡如此美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5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红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巩义市实验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最美教师 甘做育人楷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5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双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巩义市第三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生命在这里展翅高飞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5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真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巩义市小关镇口头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甘愿做一片最美的叶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5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晓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学校郑东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无言，美无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6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运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学校郑东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育人的楷模“张丽莉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6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路晓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学校郑东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人间的四月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6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孟俊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学校郑东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奉献岗位，平凡见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6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学校郑东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的人，平凡的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6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艳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学校郑东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丽莉”在身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6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水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学校郑东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幸福继续流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6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燕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学校郑东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默默耕耘三尺讲台，只为成就未来栋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6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闫慧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市鹤山区明德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一路春意草盈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6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美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市鹤翔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铸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6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燕丽红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市鹤山区中山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不变的选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7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慧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市桃源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因为爱，所以无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7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孙静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市鹤山区运输队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润物无声铸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7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亚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市淇滨区牟山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默默铸师魂 无声润心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7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改枝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市山城区火车站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撑起一片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7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吴志刚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市实验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教师节的回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7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曹卫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济源市王屋一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心倾注教育，信念追逐梦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7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田云枝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济源市济水西街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爱带着隐形的翅膀飞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7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小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济源市承留三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为伊消得人憔悴，衣带渐宽终不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7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聂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济源市特殊教育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一路风雨一路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7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静静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济源市下冶镇第二中心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米粒之珠，也放光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8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段丽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济源市沁园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她的魅力魔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8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素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济源市五龙口镇实验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静悄悄的绽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8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郭凤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沁阳市实验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播种真情 收获真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8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田伟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沁阳市第六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化作春泥更护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8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乔现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修武县郇封镇小文案中心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呕心沥血育桃李 誓为教苑添光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8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培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博爱县金城中心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蚕丝吐尽春未老 烛泪成灰秋更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8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韩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博爱县秀珠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点亮一盏心灵的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8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海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温县第二实验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心孕育桃李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8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倩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温县赵堡镇第二初级中学（特岗）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如茉莉那样芬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8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陶晓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武陟县大封镇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坚守三尺讲台，谱写平凡人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9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治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武陟县谢旗营振谢旗营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执着追求  默默奉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9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海英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第十八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，在那一刻升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9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小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山阳区东环路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的旋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9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卢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惠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山阳区解东一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爱伴学生一起飞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9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九斤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马村张弓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俯栽百花香，为霞满天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9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裴中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第三十三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清风吹拂 师爱无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9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国林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马村区东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立足三尺讲台，描绘绚丽青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9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胡佳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市第七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献给最可敬的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9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孙文燕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市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那一刻，教师不再只是称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19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白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市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生是我幸福的源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0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胡慧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市第三十三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如花般绽放的美丽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0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范合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市第二职业中专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无私奉献  甘为人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0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田大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宁培臣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兰考县谷营乡一初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播种希望，收获幸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0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闫治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兰考县张君墓胡园子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的张丽莉，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0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付凯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兰考县城关镇回民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青春献教育，爱心铸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0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胡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鹿邑县杨湖口中心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‘张丽莉’，践行高尚师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0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陈秀英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鹿邑县玄武二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张丽莉，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0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鹿邑县第二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因为有他，春暖花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0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马世礼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鹿邑县高级中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奉献自我，永铸师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0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会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鹿邑县贾滩乡中心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树师德师风，用爱暖校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1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马新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市实验幼儿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贵于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1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方书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市汝阳县付店镇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奉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1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韦鹏翔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市洛宁县第一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的工作闪光的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曲爱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市栾川乡新区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选择了教育  就选择了奉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1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文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市老城区培智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带着幸福，为智障孩子的明天领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1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孙克会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汝阳县王坪乡孤石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为了孩子拄拐扎根深山泥土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1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任利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市偃师市城关一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最美教师就在我身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1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史康利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市宜阳县莲庄镇孙留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在平凡中撒真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1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二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市汝阳县三屯镇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，大奉献——我们身边的张丽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1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曲涤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树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市第五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心中最美的风景—学习最美女教师张丽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2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市第十五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中演绎精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2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丽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市第十五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奉献如花，芬芳四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2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马秋慧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市源汇区受降路中心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以高尚师德 撑起教育的蓝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2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乐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市郾城区实验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他就是我身边的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"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丽莉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2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高林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市实验幼儿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追逐梦想  放飞希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2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胡文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市第一中等专业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我身边的那些人那些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2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陈红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召陵区万金镇一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永恒的丰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2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玉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市临颍县窝城镇一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为伊消得人憔悴 衣带渐宽终不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2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秋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市南召县云阳镇铁路小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青春的颂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2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海燕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市高新区十六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你们，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后的一面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3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屈小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市卧龙区安皋镇二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最美的都是，最绿的叶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3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吴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市卧龙区英庄二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爱永存心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3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宋浪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市方城县杨楼乡第二初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青春照亮孩子们的希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3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东兴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召县第一高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学生生活得更加体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3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吴元中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市桐柏县新集乡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中的伟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3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白俊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市二高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顽疾压弯了脊梁，但学生心目中他伟岸高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3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康予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市新华区新鹰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有爱心的教师才能培养出有作为的学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3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佼佼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市理工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爱无声止于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3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勾金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市育新幼儿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的坚守  默默的奉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3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树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市第八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身边的张丽莉，我们的楷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4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市矿工路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摘下翅膀， 送给学生飞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4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全民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市天宏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“张丽莉”， 甘献青春育桃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4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四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市舞钢市第一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爱的茉莉花永远绽放清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4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如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市濮阳县职业技术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无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4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毕升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市濮阳县王称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4"/>
                <w:szCs w:val="24"/>
              </w:rPr>
              <w:t>堌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</w:rPr>
              <w:t>乡王庄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坚守教育四十年 无怨无悔育桃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4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振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市范县希望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我们抬起追梦的双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4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金红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市第九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美无声 大爱无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4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市实验幼儿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最美幼师 爱暖校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4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彩琴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市第三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选择了教师，就要用心爱学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4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格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范县城关镇明德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付出辛劳，收获幸福和快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5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玲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市华龙区青少年活动中心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爱无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5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秋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市濮阳县鲁河镇一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大爱诠释美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5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姜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慧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市油田四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陪伴孩子成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5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瑞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汝州市第一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师德如茉莉花绽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5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珊珊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汝州市第一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璀璨星空 师德闪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5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润红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 xml:space="preserve">汝州市教师进修学校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 xml:space="preserve">学习身边的“张丽莉”，做人民满意的教师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5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董利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汝州市一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点亮学生的心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5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仲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市教育局基础教研室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灯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5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石晓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市教育局师训科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心中有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5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志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市阳光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父亲的教师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6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4"/>
                <w:szCs w:val="24"/>
              </w:rPr>
              <w:t>珺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</w:rPr>
              <w:t>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市育才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给学生生命的绿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6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海燕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卢氏县文峪乡一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不畏条件苦，矢志育新苗——记文峪一中特岗教师王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6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董君红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卢氏县官道口镇新坪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夕阳无限好，何惧近黄昏——记卢氏县官道口镇新坪小学的老教师们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6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陈庆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市一高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情系杏坛绽芳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6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顾艳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市中专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他们把爱生当成本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6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郭春慧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卢氏县育才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，让生命之花绽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6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马二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市外语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我身边的“张丽莉”们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6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娜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市实验高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有一种奉献叫坚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6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市外国语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一瞬美丽一生，一生不悔一瞬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6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荣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项城市文化路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美在我们身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7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范俊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项城市李寨镇闫庄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何方可化身千亿，神州遍布张丽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7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新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项城市莲花王庄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乡村最美老教师——柳克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7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汪红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项城市官会镇第五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一身爱意四月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7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树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项城市第二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无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7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孙前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项城市第二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楷模，提高境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7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芬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项城市第二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五月茉莉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7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市第三十五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身边的榜样 前进的方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7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文英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市凤泉区潞王坟第一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她是颗幸福的铺路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7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滑伟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市牧野区定国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楷模，树师德，争做“五心”教师——爱由我们来传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7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欣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市红旗区实验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发现身边的美——向“张丽莉”学习，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8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小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市原阳县齐街镇第一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心铸师魂  责任扬风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8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孟庆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市获嘉县照镜中心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满目春光无限好  心系教育情更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8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晋娴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市二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做学生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8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邹会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市职业教育中心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的‘张丽莉’，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8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敬仙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市第二十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心永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8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明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市第二十六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拳拳爱心铸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8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杜丹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附属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热血丹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8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孟祥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附属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全心全意为师生  和谐后勤建新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8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增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任云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附属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撑起一片晴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8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附属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榜样的力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9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罗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附属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情系三尺讲台 甘洒青春热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9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沈品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市九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张丽莉，做人民满意教师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---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记敬业奉献师德高尚教师周青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9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涂群利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市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4"/>
                <w:szCs w:val="24"/>
              </w:rPr>
              <w:t>浉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</w:rPr>
              <w:t>河区三小春华分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与责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9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本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市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4"/>
                <w:szCs w:val="24"/>
              </w:rPr>
              <w:t>浉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</w:rPr>
              <w:t>河区十三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暖人间，师德传天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9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伍成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市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4"/>
                <w:szCs w:val="24"/>
              </w:rPr>
              <w:t>浉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</w:rPr>
              <w:t>河区十三里桥中心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深情洒杏坛，大爱铸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9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裴泽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市固始县三河尖镇三河一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坚守讲台 献身教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9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胡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市固始县石佛店乡第一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倡师德 铸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9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胡连俊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市固始县草庙乡第一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中的感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9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何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市光山县孙铁铺郑堂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她就是这样的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29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开荣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光山县特殊教育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对学生，是老师更似父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0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代开琪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市光山县特教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心中的阳光  力量的源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0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代春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市潢川县彭店乡高庙村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的“张丽莉”，做人民满意的教师——记惠艳丽老师教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0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谢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永城市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4"/>
                <w:szCs w:val="24"/>
              </w:rPr>
              <w:t>酇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</w:rPr>
              <w:t>阳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者仁心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教师的榜样力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0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玉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永城市实验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化做春泥更护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0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徐敬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永城市教师进修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的“张丽莉” 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0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翠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永城市五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与责任，最美的老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0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丁先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永城市演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心奉献快乐一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0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新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长垣县张三寨镇中心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 xml:space="preserve">你在我心中是最美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0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志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长垣县一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他们的世界，春暖花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0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会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长垣县丁栾镇中心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生命在奉献中燃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1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韩向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长垣县芦岗乡第四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教师，那一道美丽的风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1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汪艳芬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市艺术工程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传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1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吴丽芬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市第二中学分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中的美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范丽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市中原区育红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潜心耕耘  默默奉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1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冉献宝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市中牟县青年路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身边的美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1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丽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市第八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寻找身边胡美丽，感受师德的高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1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遂法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郑市龙湖镇柏树刘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无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1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孟国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牟县第二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至善则至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1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冯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牟县第一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身边的美丽  模范的力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1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陶凯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牟县刁家乡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的岗位，不平凡的追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2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丽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牟县刘集镇第一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最爱之花永远绽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2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牟县三官庙镇湾王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其实，“美丽”就在身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2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小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牟县第一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尽我心，铸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2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杜伶俐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牟县第二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花香永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2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牟县官渡镇店李口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老骥伏枥 志在千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2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 xml:space="preserve">周口市第十九中学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中的真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2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温龙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口市扶沟县汴岗一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我们身边的最美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2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口市商水县实验幼儿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铸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2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翟文凯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市第二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2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文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市第二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来工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3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秦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市第八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美无形展师风，大爱无声铸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3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靳新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市遂平县玉山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灿灿灯塔  巍巍高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3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吴艳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段艳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市平舆县教师进修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把青春奉献给家乡的留守儿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3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  <w:szCs w:val="24"/>
              </w:rPr>
              <w:t>二等奖（</w:t>
            </w:r>
            <w:r>
              <w:rPr>
                <w:rFonts w:eastAsia="黑体;SimHei" w:cs="宋体;SimSun" w:ascii="黑体;SimHei" w:hAnsi="黑体;SimHei"/>
                <w:color w:val="000000"/>
                <w:spacing w:val="-8"/>
                <w:kern w:val="0"/>
                <w:sz w:val="24"/>
                <w:szCs w:val="24"/>
              </w:rPr>
              <w:t>358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  <w:szCs w:val="24"/>
              </w:rPr>
              <w:t>篇）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姓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单位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阎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时代楷模之最美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3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士兴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进德修业 博学笃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3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如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德之魂——责任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4"/>
                <w:szCs w:val="24"/>
              </w:rPr>
              <w:t>•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</w:rPr>
              <w:t>进取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4"/>
                <w:szCs w:val="24"/>
              </w:rPr>
              <w:t>•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</w:rPr>
              <w:t>奉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3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曲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生命诠释教师的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3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庞欢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随风潜入夜，润物细无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3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海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幼儿师范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桃李风霜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载，几多辛苦几多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3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毛淑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幼儿师范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天降雨露润禾苗，我以爱心育学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4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沈国荣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张丽莉，践行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"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博学奉献”的工大教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4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程凯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高尚的师德 努力的践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4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陈功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护理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爱在教育中闪光，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4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朱瑞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护理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走进师德之园 绽放师爱之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4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化工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寻找身边的“张丽莉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4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吴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机电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桃李初熟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4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跃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建筑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的“张丽莉”，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4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丽琴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教育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有大爱、有思想、有方法的美丽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4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向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教育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张丽莉，践行中国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4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潘称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所有的爱都给了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5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崔道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忆我的导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5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诗晗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经贸之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5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黎东磊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潜心教苑四十载 春风化雨润桃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5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樊红燕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燃炬自我  照亮新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5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夏维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尺讲台铸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5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左玉含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暖人间 师德传天下 ——记机电学院团委书记李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5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吕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默默无闻 构筑魅力知识花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5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梁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致青春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与学生共同成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5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宋鹏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自强不息 做一个光荣的后勤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5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郭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的事业 平凡的美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6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爱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的张丽莉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记材料专业首席指导教师马小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6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孙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理工大学万方科技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立师德用爱心 正师风用耐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6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晓燕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理工大学万方科技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德师风伴我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6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徐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理工大学万方科技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因为有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6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袁思源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牧业经济学院（英才校区）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以高尚的师德撑起教育的蓝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6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新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牧业经济学院（原郑州牧专）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榜样的力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6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段一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翰墨香浓育桃李，红烛荧荧照后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6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崔霄鹤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财经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放你在我心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6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梁鑫鑫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财经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上善若水 大爱无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6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耿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财经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努力践行为人师表 用心铸就崇高师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7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石全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工艺美术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无形，做无声——学习张丽莉老师有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7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轻工业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我们深爱的这份坚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7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朱国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阳光洒进每个人的心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7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志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浅析如何做一名让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7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苗山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和责任撑起教育的明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7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徐忠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飘在剧场上空的叮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7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京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的‘张丽莉’，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7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敬艳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新联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上善若水 大爱无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7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吴德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德永驻心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7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祝艺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心中最美丽的风景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寻找你我身边的“张丽莉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8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海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无私关爱映春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8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亚林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绵绵的情思  无尽的感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8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国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的“张丽莉”，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8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侯静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至爱方能至美学习身边的“张丽莉”，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8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庄小雪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那些人，那些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8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任联齐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济源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为人师者有责乃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8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树陈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济源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责任心、爱心、细心和耐心助推青春梦——济源职业技术学院特聘教授苗洪森育人艺术漫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8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海燕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济源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远学张丽莉    近学身边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8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马小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我身边的‘张丽莉’———记我的同事葛淑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8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4"/>
                <w:szCs w:val="24"/>
              </w:rPr>
              <w:t>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师范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无私奉献，谱写无悔人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9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凤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师范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传承榜样力量　铸就讲台人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9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垂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师范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忠心痴心加爱心　教育事业献青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9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师范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肩负教师使命以爱育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9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玉婕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师范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，就在我们身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9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晓龙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高校教师的核心素质：志于道，据于德，绽放大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9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元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尺杏坛做贡献  身正才高德为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9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双花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没有爱就没有教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9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冯晓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的张丽莉，做人民满意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9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艳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的张丽莉，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39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印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张丽莉  做称职的教职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0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邵换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食品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爱无疆，点点滴滴汇汪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0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玉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，是我们的责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0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克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最美的花开在最安静的地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0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金宝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“张丽莉”，实现最美教师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0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谁是最可敬的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0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红利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的张丽莉，做人民满意教师”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记张娈枝老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0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肖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撒向学生都是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0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冯艳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教书筑梦，以育人圆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0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清帆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医学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加强师德修养，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0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蕾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医学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中的伟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1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明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医学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春  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1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赤子之心，存乎本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1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冯云晓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岗位中的奉献价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万颖慧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商丘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我选择，我热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1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原灵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暖人间，师德天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1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薛姣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医学院三全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人间大爱  师德之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1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金靖芝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医学院三全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做一个幸福的播种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1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素琴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桃李不言下自成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1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沈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无言贵在行动——记信阳农林学院的“张丽莉”们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1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存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立足教师岗位  增辉教育事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2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全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东晓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一位教育工作者的赤子情怀——记对信阳师范学院原院长钱远晏的访谈之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2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芳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师范学院华锐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中的不平凡感动——记信阳师范学院华锐学院外语系樊留生老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2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冰云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师范学院华锐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十年坚守，只因挚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2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别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师范学院华锐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教书育人——用爱心为学生撑起一片天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2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田鑫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师范学院华锐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“心”唤醒“爱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2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昌陶瓷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流砥柱镀亮英雄本色 无私奉献彰显大爱无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2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贺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昌陶瓷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记身边的“张丽莉”——徐晓伟老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2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顾夏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好一朵美丽的茉莉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2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曹明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修身立德，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2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吴长亮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育苗有志闲逸少，润物无声辛劳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3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岚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正确认识”以人为本“的师德内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3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慧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大学体育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无言，润物细无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3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孙永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电力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实验中心郝天才同志先进事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3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富宇舒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工业贸易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茉莉花开朵朵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3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勤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经贸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 xml:space="preserve">我愿做一朵美丽的茉莉花——学习张丽莉，做人民满意的教师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3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陈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经贸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与责任谱写师德颂歌——学习最美女教师张丽莉先进事迹有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3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永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以爱之名、潜心育人，做好高校辅导员工作——学习张丽莉有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3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齐静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“张丽莉”，做平凡的老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3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权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至真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4"/>
                <w:szCs w:val="24"/>
              </w:rPr>
              <w:t>•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</w:rPr>
              <w:t>至善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4"/>
                <w:szCs w:val="24"/>
              </w:rPr>
              <w:t>•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</w:rPr>
              <w:t>至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3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陈怡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生命绽放美丽，热血铸就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4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宋尔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无私大爱铸就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4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残缺收获美丽  奉献收获硕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4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魏玲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穿越阴霾 无悔讲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4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时惠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你是我心中最美的风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4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毛宝菊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谁是最可爱的老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4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海林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脚踏实地 志存高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4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董传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远学张丽莉 近学身边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4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信息工程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不抛弃、不放弃——爱的心灵感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4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成伟玮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信息工程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——让我与学生一起成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4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董西红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播散大爱 无悔人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5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琼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长大后，我就成了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5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尧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有一些努力和付出永远都值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5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石翠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坚毅地走在，传递爱、传递责任、传递希望的路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5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巧英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做好叶的事业，让读者带走花的芳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5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乔松珊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原工学院信息商务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事事处处换位思考，尽量把工作做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5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侯燕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州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老师们心中的好书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5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胡忠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州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记他平凡而朴实的人生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---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寻找身边的“张丽莉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5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耿子轩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州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美丽人生——最美的劳动者——记中州大学音乐舞蹈学院朱英萍老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5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胡红芬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高新区实验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做好普通人干好普通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5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新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殷都区实验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走在通向梦想的路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6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俊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安阳县职业中专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最美花事，莫如树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6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朱文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高新区第三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成语嫁给广告，你呀嫁给了学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6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琳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刘家庄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永远的晨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6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建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林州市城郊乡六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铸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6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瑞芬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安阳县磊口乡一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树万世之师表，铸不朽之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6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郭焦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人民大道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木槿花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6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文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高新区第三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在事业乐在奉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6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陈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殷都区实验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幸福的教育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6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利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内黄县第四实验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感动就在我们身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6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郭华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殷都区实验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扬起爱的风帆前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7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瑞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安阳县永和一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永和三骥，永和精神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7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雪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实验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捧着良心教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7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余江凤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林州市河顺镇三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守望心中的希望之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7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谢爱英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实验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树高尚师德促学生成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7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素青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汤阴县职业技术教育中心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在爱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7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艳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汤阴县韩庄乡第一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感动就在身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7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海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安阳县特殊教育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引万道清泉来浇灌这些“残缺的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7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第九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为了心中那份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7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金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文明大道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与梦想同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7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董瑞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安阳县水冶镇北环路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春暖花开，教师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sty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8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宋湘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安阳县瓦店乡第二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的人生，快乐的人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8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艳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邓州市城区一初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风雨中，那片灿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8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如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邓州市十二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最美的风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8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韩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邓州市城区五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誓言今生　无悔青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8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曹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邓州市龙堰乡一初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师爱像茉莉花一样洁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8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孙博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邓州市刘集镇一初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与张丽莉同行　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8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孙梅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邓州市刘集二初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捧着一颗心来，不带半根草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8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高秋香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邓州市杏山区张岗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生命花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8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小蕊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邓州市穰东一初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绽放在校园里的“心灵之花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8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马艳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巩义市实验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聚集正能量 大爱铸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9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云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巩义市第四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无私干教育 大爱暖人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9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宋雯雯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巩义市站街镇东站镇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我身边的最美老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9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新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巩义市新中镇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德在爱心中绽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9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贺红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巩义市市直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爱传递到永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9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徐笑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巩义市第三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徐老师这样奉献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9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翟爱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巩义市涉村镇第二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铸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9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慧子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学校郑东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在阳光下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--“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的张丽莉，做人民满意的教师”有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9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伟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学校郑东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身边的榜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9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连粉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学校郑东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肩负责任  不忘重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49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学校郑东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愿为爱的“播种机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0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铭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学校郑东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感动  感怀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---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张丽莉事迹有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0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柳杨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学校郑东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师爱铸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0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任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学校郑东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榜样在身边  讲台的幸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0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石丽贤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学校郑东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你快乐，我幸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0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学校郑东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“张丽莉”精神，做优秀员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0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西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学校郑东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张丽莉 传递正能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0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越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学校郑东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播种爱   收获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0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田耘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市第四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捧至爱之心，做最美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0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军爱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市第七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如花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4"/>
                <w:szCs w:val="24"/>
              </w:rPr>
              <w:t>――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</w:rPr>
              <w:t>让爱在心中绽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0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鹏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市淇滨区第一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的岗位 闪光的心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1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鹤琴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市实验幼儿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爱在幼教事业中闪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1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齐晓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市淇滨区第六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德在我心 助力中国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1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付蕾蕾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市淇滨区湘江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铸师魂 精彩就在身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崔树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市淇滨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这一年，我们同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1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闫滑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市淇滨区嵩山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教师，我无悔的选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1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莉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市第四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茉莉开时香满枝 真爱真情遍校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1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杜学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市鹤山区运输队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“爱”演绎美丽人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1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冯娟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济源市太行路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幸福在于奉献与坚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1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小利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济源市实验幼儿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向周老师看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1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姣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济源市邵原镇实验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无怨无悔育桃李 三尺讲坛展风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2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菊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济源市邵原镇实验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在事业，乐在奉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2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陆艳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济源市玉泉罡头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身边的美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2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建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济源市教师进修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心中最美的风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2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珊珊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济源市大峪镇第二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青山不老的传奇激励着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2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吕宝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济源市大峪镇第二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听，这里有爱的交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2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慧利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沁阳市实验幼儿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描绘孩子绚烂的人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2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朝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孟州市南庄镇中心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与责任，铸就“最美”老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2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汤莉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孟州市河雍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中的感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2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段小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温县实验幼儿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，播撒在挚爱的幼教事业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2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卢燕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解放区王褚中心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树万世之师表，筑不朽之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3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范卓英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解放区学生路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写春秋 耕耘铸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3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桂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河南理工大学附属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康爱丽  争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3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双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中站区朱村中心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因为有爱，无怨无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3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淘气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第四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春风化雨 爱在心间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3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艳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实验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做教师的幸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3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葛荣鑫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市人民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的岗位  无声的师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3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姬凡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实验幼儿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身边的她  无私的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3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慧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外国语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点滴铸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3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常普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 xml:space="preserve">焦作市市道清小学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平常的心，做平凡的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3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蕾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市龙亭区西门大街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生命在奉献中闪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4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程秀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市第五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花开满园，桃李芬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4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郭本志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市第五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爱如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4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温丽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市第七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遥知不是雪  为有暗香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4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伟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市第七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苔花如米小  也学牡丹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4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鸿婧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市第十三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红烛风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4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太仓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市第十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为了那一份沉甸甸的爱与责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4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闫丽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市化建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说说我们办公室的老师们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4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永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兰考县第一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是教师的天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4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青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兰考县张君墓镇大王庄新世纪希望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粉笔末下身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4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吕保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兰考县仪封乡耿庄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心铸造师魂，付出才有回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5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肖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兰考县城关镇第一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做一缕平凡的阳光，爱在孩子们的成长的四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5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俊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兰考县张君墓镇胡园子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的教师不平凡的人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5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曹俊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鹿邑县宋河镇中心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谈师德之魂“美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5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晓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鹿邑县高级中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我的美丽教师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5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俊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鹿邑县宋河镇孙庄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蜡炬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5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孙凤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鹿邑县宋河镇中心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人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5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韩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鹿邑县宋河镇中心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向张丽莉学习，向高尚师德致敬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5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毛文用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鹿邑县唐集中心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阳光洒向学生  开心无处不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5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市涧西区东升第二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做“最美教师”让世界春暖花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5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戚文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市第四十八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“张丽莉”大爱铸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6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武菲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市吉利区坡底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暖人间    师德传天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6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宋雪利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市伊川县西场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的奉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6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侯晓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市偃师市首阳山寺里碑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与张丽莉同行，争做时代先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6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崔文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市宜阳县香鹿山镇二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真爱，让师德熠熠生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6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石静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市嵩县城关镇北店街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我身边的“茉莉花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6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爱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市洛宁县涧口乡中心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的工作执着地奉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6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孙大蕊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市栾川乡新区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我身边的“张丽莉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6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东坡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市宜阳县香鹿山镇三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高尚师德照亮美丽人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6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吕瑞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市第十五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暖人间，师德传天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6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马艳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市郾城区实验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爱创造生命奇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7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庞亚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市第一中等专业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为师的境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7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二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市召陵区姬石镇桂王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火红的青春在教育中燃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7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闫慧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市召陵区人民路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之中绽放的华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7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龚泳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临颍县台陈镇杜庄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的‘张丽莉’，践行高尚师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7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巧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市舞阳县北舞渡一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洒向学生的都是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7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梁东亮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市卧龙区七里园达士营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的“张丽莉”，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7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国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市卧龙区十八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因为爱在心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7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红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市内乡县实验初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“最美”在“爱”中绽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7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延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市卧龙区潦河镇二初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传递正能量，无怨无悔的选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7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朱占红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市方城县杨楼二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生命之花，美丽绽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8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坤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市社旗县大冯营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心合璧，力塑美丽人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8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吕云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市卧龙区潦河镇中心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春风化雨，大爱无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8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潘丛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市二高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扛起责任，做真正的人民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8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薛亚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市育新幼儿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生命的奉献诠释爱的教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8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国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市鲁山县鲁阳一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是教师最美丽的语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8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宋留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市鲁山县鲁阳一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我身边的好老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8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郭亚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市鲁山县团城五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润物细无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8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晓慧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市卫东区五条路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与责任放飞心中的梦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8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付珂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市宝丰县教育体育局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生命在奉献中闪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8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英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市湛河区李堂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她的一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9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庆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市叶县洪庄杨乡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张丽莉，做一个师德高尚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9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关翠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市南乐县城关镇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心中最美丽的风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9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彦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市第二实验幼儿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点点光亮 指引方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9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石彦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市濮阳县白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4"/>
                <w:szCs w:val="24"/>
              </w:rPr>
              <w:t>堽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</w:rPr>
              <w:t>乡第二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中享受幸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9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苏爱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市范县杨集二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小事迹 大感动 用爱呵护学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9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茹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市第二实验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精彩演绎多重角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9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张利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市特殊教育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撒播希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9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明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市濮阳县实验高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我身边的“张丽莉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9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兰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市濮阳职业技术学院附属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折翼的天使不寂寞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59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乔进达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市台前县清河乡中心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在我身边涌现 师德在我身边延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0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吴丽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市范县白衣一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在我身边涌现  师德在我身边延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0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占林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汝州市纸坊乡纸北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的“张丽莉” 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0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艳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汝州市纸坊乡车渠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做，就做到最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0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任帅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汝州市杨楼一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平凡折射爱的光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0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振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汝州市焦村乡焦村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我身边的“张丽莉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0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兰丽琼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汝州市焦村乡焦村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我身边的“张丽莉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0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丽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汝州市三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春风化丝雨  润物细无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0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凤妮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市实验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无怨无悔耕耘教坛  激情满怀培育学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0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红民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市第二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情系教育，痴心不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0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葛沛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市一高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心教书  用爱起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1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市崤函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追梦之旅 ，与“美丽”同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1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段克礼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市第二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小官位上谋大略，爱心化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4"/>
                <w:szCs w:val="24"/>
              </w:rPr>
              <w:t>兩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</w:rPr>
              <w:t>润无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1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沈苏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市外国语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追梦路上  我们在行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海波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市三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捧出一颗心，奉献一片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1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彩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渑池外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爱和奉献为教育导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1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彦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市外语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一言一行总关情  无怨无悔只为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1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市崤函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楷模润崤函 平凡铸辉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1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红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渑池县实验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插上爱的翅膀，水滴也会飞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1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艳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项城市文化路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身边的张丽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1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项城市文化路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因爱而更美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2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继红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项城市南顿镇回民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张丽莉，将师爱洒满校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2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梅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项城市秣陵镇前老家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为争做人民满意的教师干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2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艾玉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项城市莲味路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洁身自爱，然后去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2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姜国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项城市高寺镇第一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的“张丽莉”，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2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冯海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项城市东方办杨楼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青春献教育，争当排头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2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吴秋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项城市第一实验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动之以情，博爱无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2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华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项城市第二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敢当担当铸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2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董海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项城市第二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张丽莉——做一名德才兼备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2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党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蔡县龙口中心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执着追求，无怨无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2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韩晓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市亿雅书院幼儿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我们的形象大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3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市卫滨区实验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与张丽莉同行 做最美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3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国庆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市凤泉区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4"/>
                <w:szCs w:val="24"/>
              </w:rPr>
              <w:t>尙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</w:rPr>
              <w:t>介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“张丽莉”，做最美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3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朱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市延津县东屯镇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写好“师德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3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市延津县王楼乡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因为爱——心中有爱，绽放美丽人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3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继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市延津县马庄乡野厂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教育，从爱开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3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秀欣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市延津县魏邱乡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尺讲台 无悔人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3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毛利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市原阳县葛埠口乡棘针坟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真情倾注  师爱无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3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逊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市原阳县齐街镇第一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痴心教育教学  铸就辉煌青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3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洁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市原阳县第一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身边的“张丽莉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3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卞凤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卫辉市后河镇第一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中孕育着伟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4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陈百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附属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忆在“水木百华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4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袁瑰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附属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愿化春泥护新蕊  奉献一生终无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4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段志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附属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尚德务实  日久见真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4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枫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附属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尺讲台勤耕耘  二十七载育人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4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潘伶俐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市一高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博爱之心，师德之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4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任丽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市信阳空军一航院幼儿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生命之花在幼教事业中再次绽放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---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一个癌症患者的自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4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发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市罗山县灵山初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我身边的“张丽莉”——彭成旭老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4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会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市罗山县铁铺中心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情系桃李，爱铸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4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晓英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市罗山青山中心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的教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4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何静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市息县第二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在平凡的工作岗位上诗意地追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5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丁作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永城市刘河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丽莉，就在我们身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5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敏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永城市职业教育中心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爱与责任伴自己同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5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彬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永城市二初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的职业无悔的选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5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郝新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永城市实验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师爱之花尽情绽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5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利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长垣县直实验幼儿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身边最美女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5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翟红柯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长垣县县直实验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 xml:space="preserve">聆听爱的声音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5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晓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长垣县张三寨镇第三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 xml:space="preserve">基层教师最美情 用爱谱写教育梦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5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蔡瑞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长垣一中初中部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美在内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5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曹艳红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长垣县赵堤镇大寨中心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叶的事业成就花的甜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5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素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长垣县樊相镇青岗中心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 xml:space="preserve">平凡之美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6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孔凡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市第三十四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美丽的心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6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志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市第四十七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为了梦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6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邹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市第四十九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十年磨剑终不悔，一片丹心育桃李”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---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记身边的“张丽莉”杜秋敏老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6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市第六十二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阿红”“妈妈”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----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而美丽的王艳红老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6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靳艳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吴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市实验幼儿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平凡的爱诠释伟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6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慧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市中原区外国语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感动常在 学无止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6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永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市郑东新区永平路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始于爱  爱无限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 xml:space="preserve">记身边的张丽莉孙兰英老师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6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高晓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郑市第三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德路上无终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6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市二七区路砦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无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6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蒋凯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牟县实验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 xml:space="preserve">身边的美丽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7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敬环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牟县青年路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小善成大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7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陶军英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牟县刁家乡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中的伟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7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文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牟县刁家乡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远学张丽莉  近学身边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7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冯会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牟县八岗镇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平淡淡才是真，点点滴滴全是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7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邢芳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牟县第三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在平凡中演绎伟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7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史会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牟县狼城岗镇第一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奉献青春，爱洒桃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7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岳丽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牟县第一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在我身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7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乃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牟县职业中等专业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托起明天的太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7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爱琴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牟县职业中等专业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谱写奉献之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7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于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口市第四幼儿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最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8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耿苏亚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口市闫庄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无疆铸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8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陈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口市开发区陈营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生命在阳光中绽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8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春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口市扶沟县汴岗镇中小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躬耕教坛大爱无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8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口市商水县白寺镇中心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爱在校园里自由飞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8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卫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市西平县第二实验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绿叶的情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8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瑞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市西平县杨庄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的岗位，不平凡的人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8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荧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市一高分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我们立下青春的誓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8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方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市驿城区胡庙乡中心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心中的一道风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8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吴倩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市经济开发区第三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无私铸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8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尚飒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市实验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肩负信念前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9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吕杜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市遂平二幼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恪守师德  默默奉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9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  <w:szCs w:val="24"/>
              </w:rPr>
              <w:t>三等奖（</w:t>
            </w:r>
            <w:r>
              <w:rPr>
                <w:rFonts w:eastAsia="黑体;SimHei" w:cs="宋体;SimSun" w:ascii="黑体;SimHei" w:hAnsi="黑体;SimHei"/>
                <w:color w:val="000000"/>
                <w:spacing w:val="-8"/>
                <w:kern w:val="0"/>
                <w:sz w:val="24"/>
                <w:szCs w:val="24"/>
              </w:rPr>
              <w:t>501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  <w:szCs w:val="24"/>
              </w:rPr>
              <w:t>篇）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姓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单位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贾红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张丽莉，传递正能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9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梁燕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玉壶存冰心，朱笔写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9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牛永刚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浇开学生心灵之花，结出学生成长成才之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9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军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心与责任：奉献教育的师德之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9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无愧教师这个神圣的称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9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荆怀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暖人间  师德传天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9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秋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的“张丽莉” 做高校的优秀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9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任红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德：教师的职业操守和规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69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梁新民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幼儿师范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老师的每一寸幸福时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0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冠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幼儿师范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传道受业解惑之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0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连静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幼儿师范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长大后我就成了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0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高静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幼儿师范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当老师  做好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0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郝晶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幼儿师范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最美的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0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无疆、上善若水：践行以人为本素质教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0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陈丽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管理工程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冰雪为容雪作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0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曹启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高等教育发展呼唤师德时代新内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0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齐文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论师德的力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0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高东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护理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以爱的名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0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文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护理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德，指引我前进的明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1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韩春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护理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伟大情怀铸就不朽光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1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倩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护理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无私奉献孕育高尚品格  忠诚履职铸就不朽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1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雪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护理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撑起那片蓝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蒋欣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化工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发现最美教师，传递高尚师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1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孙彩云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化工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诲人不倦   无私奉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1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韬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机电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一个学生从“退学”到“好学”的转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1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魏然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机电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张丽莉事迹 践行教师承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1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晓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建筑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的教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1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建筑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以她为镜，正师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1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慧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建筑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最美女教师——立足本职工作，做人民满意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2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吴旌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教育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讲师德，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2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笠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教育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“张丽莉精神”铸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2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禄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教育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张丽莉做师德标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2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乔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经贸群英素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2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中的伟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2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4"/>
                <w:szCs w:val="24"/>
              </w:rPr>
              <w:t>彧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干一行就要爱一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2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崔清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伟大来自平凡 楷模就在身边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2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冯晨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之中见伟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2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玉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生情 中国梦 ——学习张丽莉 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2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二凤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我的学生  我的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3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范新景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坚毅进取  善爱无疆 ——学做身边的“张丽莉”有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3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陈富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细心、耐心、爱心做好学生工作 ——记河南科技学院学工干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3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魏双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在心理咨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3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郭斐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的奉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3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赞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3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陈蕾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美无形 大爱无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3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红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言传身教弘圣业 丹心热血育新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3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马孝志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当我漫步在校园的时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3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小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魂是那一滴水折射的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3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艳红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我为祖国站讲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4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肖祯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吐尽心中万缕丝，奉献人生无限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4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无言 师爱无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4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余金荣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理工大学万方科技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好一朵美丽的茉莉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4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伟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理工大学万方科技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将青春奉献给教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4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玉倩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理工大学万方科技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一份收获 十份努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4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任增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理工大学万方科技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不待扬鞭自奋蹄，艺术高峰勇攀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4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白云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牧业经济学院（英才校区）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教师是一份责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4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朱晓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牧业经济学院（英才校区）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追求至美 始于至善—“学习身边的张丽莉，做人民满意的教师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4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申作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牧业经济学院（英才校区）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从心灵出发——学习张丽莉事迹心得体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4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丽叶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牧业经济学院（英才校区）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 xml:space="preserve">学习张丽莉，做学生满意辅导员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5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连建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牧业经济学院（英才校区）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我身边的“张丽莉”，平凡而伟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5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伟琴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牧业经济学院（英才校区）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先进事迹 弘扬无私奉献精神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5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晓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牧业经济学院（原郑州牧专）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的世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5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申瑞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牧业经济学院（原郑州牧专）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无言 润物无声——寻找身边的张丽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5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马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牧业经济学院（原郑州牧专）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的教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5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毕红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牧业经济学院（原郑州牧专）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的“张丽莉”，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5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温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站稳公共课讲台，课堂上激扬青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5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尚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德才双馨，正师风，崇师德——学习最美教师张丽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5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高淑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教师——我毕生的职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5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马岩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一生为师终不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6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二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财经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在平凡的工作中实现自身价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6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葛俊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财经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尺讲台 无悔的选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6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保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立师德于世界 传大爱满人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6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卢荣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张丽莉，做一名充满爱和责任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6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的‘张丽莉’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6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华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弘扬师德，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6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马淑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长大后我就成了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6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靳素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写好师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6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申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挺胸踏浊浪，何惧生与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6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余恒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没有爱就没有教育的真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7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晓红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教育的真谛是真诚而无私的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7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孔晓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崇高与底线：论师德建设的层次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7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梁坤伦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瑞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爱无痕 ——责任、关怀、尊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7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磊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最美教师”诠释师德真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7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于解放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岗位铸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7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丽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春蚕到死丝方尽  蜡烛成灰泪始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7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胡爱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浇灌讲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7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余莉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最美教师  彰显师德风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7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袁瑞英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楚万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的美丽 ——我身边也有“张丽莉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7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洪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青春献教育 爱心铸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8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郝迪婧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书写人生，让阳光洒向每一处角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8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文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简单着 工作着 快乐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8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华北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激流勇进，奏响时代最强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8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郝均倩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师范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因为至善，所以至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8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郭艳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师范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放飞师爱　在我青春年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8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丽鹃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师范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一个高尚的灵魂能走多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8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东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师范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你就是我身边的张丽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8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姚莎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桃李天下师德孕  最美风景铸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8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徐晓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寻找身边的张丽莉——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8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洪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身教最为美，知行不可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9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朱志红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为了心中的那份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9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姚俊红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朴实无华  大爱尽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9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舒晓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食品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美丽在于勤奋、务实、认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9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朱晓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暖人间  师德传天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9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巩建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 xml:space="preserve">坚定理想信念筑牢师者之梦  勇担时代使命铸就师者之魂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9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瑾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上善若水  师爱无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9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志红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愿为教育添光彩  乐做人师育栋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9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郭昆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中诠释伟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9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陈凤金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上善若水  大爱无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79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艳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记张静老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0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娈枝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张丽莉、爱生勤乐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0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段亚第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，平凡中彰显伟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0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韦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我的指路明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0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晓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感动中国、小爱溢满校园——记漯河职业技术学院图书馆武建阳老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0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小青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伴我成长的王老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0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与责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0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庆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浅谈高校教师师德的重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0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波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双手扶持千树茂  慈怀灌注万花稠——记南阳师院刘景键先进事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0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春成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医学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无言的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0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医学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的诠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1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峰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庆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医学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做好本职工作，践行“最美教师”精神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1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何军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医学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高为师，身正为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1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韩华刚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医学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张丽莉精神，做教书育人楷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陈伟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高为师，德高为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1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春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热爱，坚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1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胡小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张丽莉，加强师德建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1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马书燮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她是我们学习的好榜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1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商丘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丽莉事迹观后感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---80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后的我们要学习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1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范方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商丘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我们都可以成为张丽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1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蔡朔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商丘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寸粉笔，三尺讲台系国运；一颗丹心，一生秉烛铸民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2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玉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商丘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默默无闻地奉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2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商丘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茉莉花永远值得我们学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2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静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商丘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没有爱就没有教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2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陈洪岩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感悟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2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谷玉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榜样的力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2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静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振雨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感怀——是谁用真善和大爱诠释了师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2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那一转身 那一回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2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孙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行动去诠释爱的事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2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延艳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小女子，大风范 心理学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2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小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把每一个学生放在心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3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石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医学院三全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你是我眼前最美的风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3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高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医学院三全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无疆，师魂不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3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马矜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医学院三全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之道，博爱无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3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学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的“张丽莉”，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3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闫冰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德驻心中 大爱满人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3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田海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把爱传递给学生 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3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文发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忠心奉献教育事业 爱心洒向莘莘学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3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路璐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心去点亮  用爱去抚慰  用情去感化——高校辅导员工作的几点具体做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3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振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满怀学生情怀  争做师德标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3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毛海涛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婧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师范学院华锐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无疆——用爱心托起明天的希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4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善春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马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师范学院华锐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身边的榜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4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秦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师范学院华锐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大爱托起祖国的希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4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玉柯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郭二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师范学院华锐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你若安好，便是晴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4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袁文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师范学院华锐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绽放的青春，无悔的选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4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代艳红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师范学院华锐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人生的凤凰涅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4"/>
                <w:szCs w:val="24"/>
              </w:rPr>
              <w:t>槃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</w:rPr>
              <w:t>，道德的美丽绽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4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媛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母亲这所大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4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贾灿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昌陶瓷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兄长 益友 良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4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宋新朝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明铭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昌陶瓷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年轻老教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4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邢大森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昌陶瓷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中的伟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4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柴桂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昌陶瓷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牧渔者的周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5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林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岗位谱写不平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5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胡凯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潜意识的爱，传递正能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5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高淑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给青春一个美丽的承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5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乐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张丽莉、用行动、扬师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5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燕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只有教师心中有爱，孩子的世界才会绽放光芒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5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俊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是教师最美的语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5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建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做一名合格的高校老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5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毛雪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热爱教育事业，做师德高尚的人民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5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娄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工业贸易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青春不悔，生命无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5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朱留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工业贸易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无疆，美在大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6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齐新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工业贸易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至善方能至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6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红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经贸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与学生一起成长的幸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6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亚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经贸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学生，爱学校，爱教学——恪尽职守，做让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6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何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经贸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心撑起一片蓝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6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钱素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经贸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以爱为根，以德为本，做一名好老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6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胜晓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经贸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人生在奉献中闪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6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水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经贸职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爱是一种责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6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孙丽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我身边的张丽莉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张丽莉事迹有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6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福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张丽莉  爱心铸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6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孟俊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你是我心中最美的风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7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少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的‘张丽莉’，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7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孔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在点滴，终生无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7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小红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心献学生，真情暖人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7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孟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做好民办高校辅导员工作，用心写好师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7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准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无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7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家梁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静静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教好每堂课 是我终极梦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7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梁卫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做“张丽莉”式的好老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7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慧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最美   师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7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躬耕教坛  孜孜不倦春风化雨  无私奉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7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红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长大后我就成了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8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姚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唯有爱永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8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秀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春风化雨  德育桃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8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红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者，该如何诠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8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梁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做一个具备高尚师德品味的“中工人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8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何晓静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惶恐下的反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8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海燕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无疆 师德永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8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旺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认识大学教师当前的迷惑 调整为人处事积极的心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8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喜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原工学院信息商务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着 工作着 快乐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8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书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原工学院信息商务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育英才师爱无疆，铸师魂青春无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8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杜爱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原工学院信息商务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只要能培一朵花，就不妨做做会朽的腐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9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子亮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原工学院信息商务学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青春就要在奉献中闪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9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州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张丽莉  争做身边最美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9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郭向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州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为了做一名好老师…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9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媛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州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一片丹心献馆建 三尺讲台育桃李——记中州大学图书馆馆长郑彦离教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9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珏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沈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州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岗位上的不平凡——身边的张丽莉—张蓓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9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州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至爱方能至美——我身边的张丽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9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静静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州大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甘做成长基石  享受工作乐趣——记特殊教育教师王珍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9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第八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致敬，那些无名英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9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程巍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殷都外国语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扎根教育沃土奉献无悔青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89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蕾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汤阴县伏道镇第一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伏道教育，用双手擎起生命之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0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侯立云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林州市临淇镇二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，就在身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0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卢莎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人民大道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与智慧的化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0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殷贵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殷都区实验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心系教育，情系教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0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文峰区三官庙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情系教育爱满校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0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高志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殷都区外国语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历史的丰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0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高文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安阳县辛村镇袁太保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教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0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于天九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殷都区高楼庄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师德在平凡之中闪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0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岳伶俐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安阳特殊教育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选择特教，今生无悔——学张丽莉先进事迹，作特教育人楷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0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高爱青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汤阴县菜园镇第一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和责任诠释教育真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0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闫玉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文峰区大营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写春秋耕耘铸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1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瑞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钢二路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做平凡的铺路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1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洪林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文峰区西关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青春和红领巾一起飘扬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1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文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文明大道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心播种希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倩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邓州市元庄二初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将爱撒满人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1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尹李频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邓州市龙堰乡中心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——师德之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1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高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邓州市陶营乡陶营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撑起一片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1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4"/>
                <w:szCs w:val="24"/>
              </w:rPr>
              <w:t>珺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</w:rPr>
              <w:t>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邓州市罗庄镇二初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彰显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1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毛秀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邓州市城区五初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路行师德规范　争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1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薛子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邓州市刘集镇二初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做一名心中有爱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1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宋彩勤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邓州市林扒镇中心幼儿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挚爱的事业　执着的追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2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君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邓州市张村镇中心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无悔的人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2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朝燕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邓州市孟楼镇初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的“张丽莉”，做新时代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2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陈爱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邓州市桑庄镇中心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张丽莉，共筑教育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2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新志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邓州市桑庄镇仝砦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是平凡、是伟大、是责任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2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郝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邓州市刘集镇二初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最美是奉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2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会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巩义市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行走在“最美”的路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2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马芬花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巩义市米河镇第二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坚强乐观写人生 无私大爱铸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2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巩义市市直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美好人间 砥砺而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2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曹雅静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巩义市第五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爱永驻我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2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轶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巩义市第五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——成就“美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3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宫永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巩义市涉村镇桃园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志做心灵守护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3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田会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巩义市涉村镇桃园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尺讲台上的幸福人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3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白燕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巩义市第二职业中等专业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生命如花 美在瞬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3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娅佩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巩义市芝田镇益家窝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好一朵美丽的茉莉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3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侯凤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巩义市二中东校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发银丝映日月 丹心热血沃新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3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陈静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学校郑东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生命如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3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学校郑东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是一种责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3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4"/>
                <w:szCs w:val="24"/>
              </w:rPr>
              <w:t>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学校郑东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中的伟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3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马秀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学校郑东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美在大爱，坚守岗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3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齐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学校郑东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出者爱返  福往者福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4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浩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学校郑东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教师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的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4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吴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学校郑东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润物无声的教育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4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姚岑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学校郑东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孕育着伟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4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姚秀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学校郑东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“张丽莉”，做人民满意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4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殷玉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学校郑东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幸福一直与我们同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4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洛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学校郑东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最美教师——张丽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4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雅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学校郑东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无疆  师德至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4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龚玉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市山城区实验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铸师魂，做人民满意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4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市桃源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创造美丽人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4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市山城区第八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德高为师，身正为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5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金磊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市鹤翔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始于至爱，止于至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5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朱改花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市淇县第五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龙行天下，爱在心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5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小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市桃源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在左   责任在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5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冀海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市实验幼儿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生命在平凡中闪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5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闫红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市第四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无私奉献，诲人不倦，躬耕教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5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樊凌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市第七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满人间，德传天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5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纪梅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市淇县前进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做教师队伍中最好的自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5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晓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市桃源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教育与爱同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5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静静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济源市第一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他们还只是孩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5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丽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济源市教师进修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心有明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6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翟卓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济源市第一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一路求索 一路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6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郝丽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济源市济水东街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无私师爱，滋润学生稚嫩心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6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利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济源市承留镇实验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张丽莉，让爱在这里飞扬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6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高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济源市五龙口一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的感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6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静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济源市济水一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爱如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6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方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济源市天坛路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爱无言 在平凡中演绎不平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6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党雅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孟州市槐树中心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，无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6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晁西兮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博爱县松林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点燃红烛的事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6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岳建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武陟县西陶镇西白水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铺就教师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6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马红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焦作新区文昌街道高村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小鸟栖息的大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7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第四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最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7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陈红芬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职业教育中心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万千“张丽莉”，共圆中国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7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廖利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第二十三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最美之花身边绽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7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薛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第二十三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播撒希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7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莉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光明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的岗位  卓越的追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7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实验幼儿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那一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7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耿东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市群英幼儿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的张丽莉 做最美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7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韩莎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市教育幼儿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坚持，让教师平凡而伟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7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艳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市公园路东街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与责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7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趁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市解放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甘为春蚕吐丝尽 愿化红烛照人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8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市马市街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爱插上翅膀伴学生一起飞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8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春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市新区杏花营农场汴河堤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做一朵美丽的茉莉花—学习张丽莉，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8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吴继红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市田家炳实验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献爱心  大爱动天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8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市金明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善若水  爱无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8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郝鑫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市第十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寻找身边的“张丽莉”，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8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建锴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市第三十三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身为教育  讲台度春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8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静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市铁路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真情点燃希望，用汗水放飞理想—记开封铁路中学程红英老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8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谷洪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市水稻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做好本职工作，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8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于庆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市第二实验高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唱响生命之歌，谱写人生华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8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改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兰考县三义寨乡康寨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论师德师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9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新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兰考县张君墓镇大李庄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为人师表、鞠躬教坛，无私奉献、润物无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9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素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兰考县张君墓镇张北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默默燃烧的“蜡烛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9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胡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兰考县张君墓镇第二初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向榜样学习，做最美人民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9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丽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兰考县张君墓镇孙庄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心与教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9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梁春霞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先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兰考县葡萄架乡第二初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美丽，就在我们身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9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文香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兰考县葡萄架乡贺村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美丽的燕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9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随启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兰考县仪封乡第二初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赤胆忠心为教育，呕心沥血铸人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9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继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兰考县张君墓镇大李庄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高为师、身正为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9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学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鹿邑县第二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将责任进行到底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我这样当老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399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鹿邑县高级中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我的教学感悟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0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穆淑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鹿邑县西城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浅谈教师的幸福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0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凤朝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鹿邑县试量镇中心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无悔青春 不舍追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0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胡小红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鹿邑县试量镇中心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对师德师风的一些思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0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孙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鹿邑县王皮溜李堆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浅谈教师的自我修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0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鹿邑县贾滩中心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浅析“老师的爱、责任与人格魅力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0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淑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鹿邑县贾滩中心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在教育中的作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0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秋红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市孟津县教师进修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痴心不改圆南梦   兰畹清风欲何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0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梅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市第五十八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美丽之花开遍心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0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俐俐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市西工区白马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奉献与爱心在平凡的事业中闪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0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贾静静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市洛宁县回族镇中心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天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1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马红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市第二十三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我用一颗纯粹的心去爱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1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西山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市第二外国语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鞠躬尽瘁   潜心教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1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瑞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市直机关第二幼儿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杜杜老师的那点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支金金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市嵩县大章镇中心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以爱心培育花朵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心铸造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1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艳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市偃师市实验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做最美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1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诗雨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市孟津县小浪底镇初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最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1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大利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市嵩县大坪乡卞家岭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的张丽莉，做学生最喜爱的老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1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高月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市偃师市山化石家庄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爱在心间流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1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红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市第三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张丽莉，大爱铸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1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邱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市第二实验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惊蛰的是春雨，化雨的是春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2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尚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市第八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的职业，不平凡的人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2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彭培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市漯河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青春的年华，教育的情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2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韩丽敏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陈爱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市第十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大爱撑起生命的蓝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2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红亮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市源汇区泰山中路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心怀是爱  情系你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2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孟婧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市源汇区实验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心静待花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2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新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市郾城区东街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倾心育花蕾  双手书杏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2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琪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市召陵区实验高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教师，从选定一把椅子开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2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符志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市临颍县城关二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坚守跟的事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2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改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市舞阳县保和乡二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无私奉献，大爱无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2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市卧龙区龙兴乡中心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我们身边的“张丽莉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3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月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市卧龙区潦河镇二初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自己更“美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3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裴新可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市卧龙区安皋镇一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茉莉花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3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孙社香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市新野县王庄镇第一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美丽延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3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市高新区二十九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洒人间花满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3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文大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市方城县教师进修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追随美丽身影，打造幸福教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3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程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市新野县新甸二初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铸就辉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3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市新野县新甸铺镇中心小学南校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就在我们身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3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檬檬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市油田一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不言春作苦  只愿护红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3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春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市油田七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以先进人物为榜样，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3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朝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市新野县新店铺镇二初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 xml:space="preserve">无怨无悔育桃李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4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轲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市新华区新程街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如百合花静静开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4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铁小欣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市新华区团结路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在点滴   今生无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4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国权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市实验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无悔的选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4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宋聪聪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市四十三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“张丽莉”，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4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小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市鲁山一高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无悔教坛  执着人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4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岳蓬蓬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市平马路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张丽莉，做人民满意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4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战村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市宝丰县李庄乡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如何做一名优秀老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4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晓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市湛河区曹镇乡秦庄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演绎师德的高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4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巴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市二十七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捧着一颗心来，不带半根草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4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郭瑞宾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市舞钢市第一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随风潜入夜，润物细无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5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彩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市舞钢市第一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张丽莉，争做最美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5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荣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市叶县夏李乡实验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挥洒师爱，铸造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5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房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市范县龙王庄镇大屯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诲人不倦   乐于奉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5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徐秀青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市濮阳县户部寨镇一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在左 责任在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5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宗慧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市濮阳县柳屯镇一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丽莉”就在身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5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牛玉静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市范县第一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能使人生更加靓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5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高亚欣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市南乐县第四实验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我们的努力 装点美丽的教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5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市实验幼儿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做孩子幸福成长的守望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5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吴秋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市濮阳县习城乡第二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身边的感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5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幸周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汝州市骑岭中心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德师风教育之我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6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尹向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汝州市寄料镇雷湾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好一朵美丽的茉莉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6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培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汝州市寄料镇太山庙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良好的师德是教育的扎实基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6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淡延利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汝州市杨楼镇马庄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爱无声  师德无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6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陈晓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汝州市杨楼镇渠庄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因为至善  所以至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6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杜松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汝州市南关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只流汗，不流泪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6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慧燕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汝州市焦村乡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铸造师魂   敬业奉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6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素晓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汝州市焦村乡焦村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无疆  师德楷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6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洁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汝州市焦村乡邢村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教育更美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6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袁子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汝州市煤山办肖庄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因为有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6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小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汝州市二高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立足本职，力求做到“最美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7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程莎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市一高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文秀杏坛  绢绕爱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7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三兴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卢氏县范里镇二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记我敬佩的张戬老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7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莎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市中专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美丽在身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7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薛瑞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渑池二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“张丽莉” 奏响爱与心灵的和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7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海燕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市第三实验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为了心中的那份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7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海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市育才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托起孩子飞翔的翅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7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川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渑池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大爱书写师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7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庞显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市崤函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春风桃李数十载 杏坛一枝今更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7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邢志慧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市第二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心教书，用爱育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7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晶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卢氏县育英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她，无言的春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8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吴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市阳光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的“张丽莉”，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8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春晓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市第三实验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无疆、无私奉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8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孔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市外国语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爱   托起生命之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8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尚卢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卢氏县行知双语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野百合也有美丽的春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8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孙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市外语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感动常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8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淑妮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市实验幼儿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榜样在身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8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渑池县第三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丹心化作春雨洒   大爱永驻桃李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8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韩春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项城市邝花园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向张丽莉老师学习心得体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8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马凤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项城市精诚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沙漠中的一株善之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8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静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项城市贾岭镇第一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魂的诠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9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全民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项城市贾岭镇第二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向张丽莉老师学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9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于彩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项城市付集镇双庙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做一名人民满意，学生喜欢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9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孟玉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项城市付集镇冯寨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岗敬业，无私奉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9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谢瑞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项城市东街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播洒爱的阳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9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温莎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项城市第五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最美女教师——张丽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9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公庆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项城市第五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呵护师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9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吕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项城市第六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张丽莉，永远跟党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9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熊铁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项城市第二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张丽莉心得体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9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先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项城市第二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最美女教师张丽莉事迹心得体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09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礼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项城市第二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立足岗位，敬业奉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0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黎帆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蔡县韩集连庄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教师职业道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0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彭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蔡县新蔡县韩集镇林洼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你是我心中最美的风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0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蔡锦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市第二十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的“张丽莉”，春蚕吐丝到最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0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杨瑞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市第一铁路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德无价 师爱无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0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陈荣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高新技术产业开发区庄岩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花儿为什么这样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0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高新静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市延津县丰庄镇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与责任——师德之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0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姚利红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市延津县城关镇西街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激情无限 大爱无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0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牛淑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市延津县建设路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桃李不言 下自成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0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吕桂芬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市延津县玉成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岗位铸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0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杜兵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市原阳县韩董庄乡韩董庄中心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与张丽莉同行  做教师中先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1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路彦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市原阳县葛埠口乡下马头中心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与爱同行  寻找身边的感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1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志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市新乡县翟坡镇中心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的乡村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1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万慧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市新乡县朗公庙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的“张丽莉”，做人民满意的教师之平凡中的关爱——段春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瑞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市卫辉市十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小爱中彰显大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1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志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市卫辉市顿坊店乡二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中也有伟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1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翼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市九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瞧。这“一家子”——学习张丽莉事迹有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1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屈冬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市平桥区信钢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洒向学生的都是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1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陈小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市罗山县铁铺中心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她——用责任再铸生命的灵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1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事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市罗山县周党中心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争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1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姚黎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市光山县斛山乡振兴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躬耕教坛  孜孜奉献——我身边的张丽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2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梁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市商城县李集二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两手粉笔灰，一生心无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2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长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市商城县鲇鱼山乡中心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丽莉德高映日月，我辈热血沃新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2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家全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市息县第二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捧着一颗心来，不带半根草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2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海龙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市息县第六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张丽莉，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2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徐春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市固始县天福实验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无怨无悔的选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2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姜道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市固始县黎集中心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点亮人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2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晓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永城市第七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张丽莉 做师德楷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2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晓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永城市雪枫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丹心育桃李 大爱铸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2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上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永城市六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的张丽莉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2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玉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永城市六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生活因你而美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3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爱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永城市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4"/>
                <w:szCs w:val="24"/>
              </w:rPr>
              <w:t>酇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</w:rPr>
              <w:t>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痴心无悔献教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3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艳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永城市七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无悔人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3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艳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长垣县魏庄镇第一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小小茉莉遍地开，大爱芬芳满人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3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淑琪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长垣县第二实验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“心”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3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长垣县第十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我骄傲   我是人民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3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纺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长垣县第十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携爱前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3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玉中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长垣县第十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唱响生命的颂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3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万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长垣县县直实验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 xml:space="preserve">大爱  小爱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3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向利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长垣县樊相镇中心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我身边的“张丽莉”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----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 xml:space="preserve">崔瑞玲老师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3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侯兆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长垣县蒲东实验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我身边的“张丽莉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4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榜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长垣县蒲东中心学校初中部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一滴水 汇入大海 便是汪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4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市第三十一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平凡来诠释伟大，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4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庆红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大学附属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使平凡变得伟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4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范彩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市新密市第二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勤奋出智慧  爱心育英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4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秀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市新密市白寨第一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岗扬师德 敬业铸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4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小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市二七区汝河路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表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德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4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焕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牟县城东路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吐露芬芳爱心  奉献无悔青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4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素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郑市实验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爱成为一种本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4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焕枝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郑市黄水路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默默耕耘，守护心灵的净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4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任春乐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市金水区南阳路二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丹心育桃李  大爱铸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5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丹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市惠济区郑州市二十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道之所在，虽千万人吾往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5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谢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市惠济区双桥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倾国“茉莉”别样芬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5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汪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 xml:space="preserve">郑州市管城回族区第二实验小学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甘为人梯，痴心不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5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市金水区纬五路二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摘下我的翅膀，送给你飞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5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会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巩义市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行走在“最美”的路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5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市中原区向阳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最美的花开在最安静的地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5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孙倩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市中原区建设路第二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是最好的答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5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冉献宝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牟县青年路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行动诠释师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5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海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牟县狼城岗镇第一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爱无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5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建英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牟县刁家乡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青春在讲台上闪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6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边桂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牟县韩寺镇大洪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爱溢满天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6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霞妮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牟县刘集镇鲁庙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的丰碑，美的楷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6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孙小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牟县第一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愿如茉莉  香飘满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6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朱丽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牟县黄店镇初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润物细无声”——生命的意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6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魏静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牟县东风路幼儿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身边的张丽莉，做人民满意的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6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志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牟县新圃街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教师，我无悔的选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6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卢红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牟县文明路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坚守在灵魂的最深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6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旭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牟县官渡镇金郑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无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6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伟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牟县官渡镇魏寨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谱写我的教育之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6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朱玉岭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口市川汇区李庄中心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学习张丽莉，铸就高尚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7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口市七一路一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岗敬业，铸就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7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口市周口九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无声的奉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7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万世英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口市开发区路庄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给孩子一个成长的梦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7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何永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口市扶沟县高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生命诚可贵  师德价更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7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李义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口市扶沟县曹里二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凡中的伟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7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尹豫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口市泛区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筑师魂，弘扬正能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7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市正阳县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关怀融化心灵的坚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7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肖立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市正阳县第二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短暂的生命，闪亮的人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7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市正阳县第二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我愿成为二高的一棵“树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7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朱艳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市西平县杨庄高级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，永恒的教育力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8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市艺专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师爱！大爱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8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瀛月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市二十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，永恒的教育力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8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靖亚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市第二实验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用爱心铸就师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8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乔中勤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市第二实验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让爱与责任同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8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志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市确山县双河镇唐庄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爱在教育事业中永远闪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85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曾彩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市确山县顺山店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从美丽的茉莉花到朴实的腊梅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86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刘海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市遂平中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天使折翅，爱撒满天——学习张丽莉 做人民满意的初中语文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87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耿凌云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市遂平车站刘庄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我爱我的幼儿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88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张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市遂平二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因为至善，所以至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89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王艳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市遂平县和兴镇吴阁中心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有了爱，便有了一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90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赵愧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市上蔡县小岳寺乡大岳寺小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大爱无疆  师德楷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9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朱彩红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市上蔡县大路李乡孟尧学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落红不是无情物 化作春泥更护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419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renzuowen.unj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37:00Z</dcterms:created>
  <dc:creator>Sky123.Org</dc:creator>
  <dc:description/>
  <dc:language>en-US</dc:language>
  <cp:lastModifiedBy>Sky123.Org</cp:lastModifiedBy>
  <dcterms:modified xsi:type="dcterms:W3CDTF">2013-09-11T00:41:00Z</dcterms:modified>
  <cp:revision>1</cp:revision>
  <dc:subject/>
  <dc:title/>
</cp:coreProperties>
</file>