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参加高级职称评聘教师教学质量评价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 xml:space="preserve">**    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39"/>
        <w:gridCol w:w="1518"/>
        <w:gridCol w:w="1518"/>
        <w:gridCol w:w="1898"/>
        <w:gridCol w:w="1654"/>
        <w:gridCol w:w="1701"/>
        <w:gridCol w:w="1454"/>
        <w:gridCol w:w="1386"/>
        <w:gridCol w:w="1386"/>
      </w:tblGrid>
      <w:tr>
        <w:trPr>
          <w:trHeight w:val="9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参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开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、学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校教学督导组评价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同行专家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评价成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学生评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副教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计算机文化基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-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学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4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4.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CCESS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序设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-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学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综合得分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校教学督导组评价成绩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同行专家组评价成绩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学生评价成绩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三方评价缺任何一方成绩者，学校不予出具“教师年度教学质量考评证明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三方评价的课程尽量一致，如同行和校督导评价的课程、学期不一致时，分别填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本表需学院负责人签字，加盖学院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1:00Z</dcterms:created>
  <dc:creator>Bill Gates</dc:creator>
  <dc:description/>
  <cp:keywords/>
  <dc:language>en-US</dc:language>
  <cp:lastModifiedBy>Bill Gates</cp:lastModifiedBy>
  <cp:lastPrinted>2014-09-18T17:49:00Z</cp:lastPrinted>
  <dcterms:modified xsi:type="dcterms:W3CDTF">2016-09-26T04:07:00Z</dcterms:modified>
  <cp:revision>6</cp:revision>
  <dc:subject/>
  <dc:title/>
</cp:coreProperties>
</file>