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南师范大学学院学生工作综合考评办法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贯彻落实《中共中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务院关于进一步加强和改进大学生思想政治教育的意见》，进一步健全“学校宏观调控，学院全面负责”的学生工作体制，充分调动各学院做好学生工作的积极性、创造性，建立学生工作长效机制，实现学生管理与教育的有机结合，促进学生工作的规范化、制度化、科学化，全面提升我校学生工作的整体水平，特制订本考评办法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一、考评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学院学生工作考评主要以《综合考评指标体系》为依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学生工作的综合考评由校主管领导牵头，党委学工部、学生处具体负责，并协调党委组织部、就业指导服务中心、教务处、校团委等有关部门组成综合考评小组，具体开展考评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院学生工作综合考评总分</w:t>
      </w:r>
      <w:r>
        <w:rPr>
          <w:sz w:val="24"/>
        </w:rPr>
        <w:t>630</w:t>
      </w:r>
      <w:r>
        <w:rPr>
          <w:sz w:val="24"/>
        </w:rPr>
        <w:t>分。包括本考评指标体系的</w:t>
      </w:r>
      <w:r>
        <w:rPr>
          <w:sz w:val="24"/>
        </w:rPr>
        <w:t>430</w:t>
      </w:r>
      <w:r>
        <w:rPr>
          <w:sz w:val="24"/>
        </w:rPr>
        <w:t>分、单列考核的学院就业工作</w:t>
      </w:r>
      <w:r>
        <w:rPr>
          <w:sz w:val="24"/>
        </w:rPr>
        <w:t>100</w:t>
      </w:r>
      <w:r>
        <w:rPr>
          <w:sz w:val="24"/>
        </w:rPr>
        <w:t>分和学院团委工作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各学院应提供得分申报材料（含学年度工作总结、得分自评表、得分材料原件或经证实属实的复印件）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奖励办法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每年度综合考评名次进入前八名的学院，授予“学生工作先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进单位”荣誉称号，并对学生工作先进单位给予奖励，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名各奖励学生活动费</w:t>
      </w:r>
      <w:r>
        <w:rPr>
          <w:sz w:val="24"/>
        </w:rPr>
        <w:t>3000</w:t>
      </w:r>
      <w:r>
        <w:rPr>
          <w:sz w:val="24"/>
        </w:rPr>
        <w:t>元，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名各奖励学生活动费</w:t>
      </w:r>
      <w:r>
        <w:rPr>
          <w:sz w:val="24"/>
        </w:rPr>
        <w:t>2000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综合考评名次后三名且总分低于</w:t>
      </w:r>
      <w:r>
        <w:rPr>
          <w:sz w:val="24"/>
        </w:rPr>
        <w:t>300</w:t>
      </w:r>
      <w:r>
        <w:rPr>
          <w:sz w:val="24"/>
        </w:rPr>
        <w:t>分的学院应总结经验教训，制订赶超规划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综合考评结果作为对政工干部考核的重要依据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三、具有以下情形之一者，不得参评当年“学生工作先进单位”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聚众闹事，有严重违法行为，未能及时报告、劝阻，影响大局稳定者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2</w:t>
      </w:r>
      <w:r>
        <w:rPr>
          <w:sz w:val="24"/>
        </w:rPr>
        <w:t>、出现重大工作失误，严重影响学校声誉者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四、考评纪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学院要严肃认真做好自查自评工作，注意各种原始材料的积累，实事求是地填报有关数据，按规定的操作程序办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院如在考评中弄虚作假，一经查实，该项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计；情节严重者，取消考评资格，并通报批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评小组成员在工作中要坚持原则，实事求是。</w:t>
      </w:r>
    </w:p>
    <w:p>
      <w:pPr>
        <w:pStyle w:val="Normal"/>
        <w:spacing w:lineRule="exact" w:line="400"/>
        <w:ind w:firstLine="434"/>
        <w:rPr>
          <w:b/>
          <w:b/>
          <w:sz w:val="24"/>
        </w:rPr>
      </w:pPr>
      <w:r>
        <w:rPr>
          <w:b/>
          <w:sz w:val="24"/>
        </w:rPr>
        <w:t>五、考评时间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每年度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各学院写出自评报告并上报有关材料准备接受考评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校考评小组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对各学院学生工作进行综合考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72"/>
        <w:rPr>
          <w:sz w:val="24"/>
        </w:rPr>
      </w:pPr>
      <w:r>
        <w:rPr>
          <w:b/>
          <w:sz w:val="24"/>
        </w:rPr>
        <w:t>六、本办法的解释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本综合考评办法自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起修订实施，解释权归党委学工部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021" w:right="1021" w:gutter="0" w:header="851" w:top="1474" w:footer="992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28"/>
          <w:szCs w:val="21"/>
        </w:rPr>
        <w:t>河南师范大学</w:t>
      </w:r>
      <w:r>
        <w:rPr>
          <w:rFonts w:eastAsia="Times New Roman"/>
          <w:b/>
          <w:bCs/>
          <w:sz w:val="28"/>
          <w:szCs w:val="21"/>
          <w:u w:val="single"/>
        </w:rPr>
        <w:t xml:space="preserve">              </w:t>
      </w:r>
      <w:r>
        <w:rPr>
          <w:b/>
          <w:bCs/>
          <w:sz w:val="28"/>
          <w:szCs w:val="21"/>
        </w:rPr>
        <w:t>学院学生工作综合考评指标体系</w:t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75"/>
        <w:gridCol w:w="539"/>
        <w:gridCol w:w="3903"/>
        <w:gridCol w:w="701"/>
        <w:gridCol w:w="7314"/>
        <w:gridCol w:w="720"/>
        <w:gridCol w:w="1592"/>
      </w:tblGrid>
      <w:tr>
        <w:trPr>
          <w:trHeight w:val="46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依据</w:t>
            </w:r>
          </w:p>
        </w:tc>
      </w:tr>
      <w:tr>
        <w:trPr>
          <w:trHeight w:val="4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打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材料要求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成立学院学生工作领导小组，有规范的工作制度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成立学生工作领导小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学生工作制度不完备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领导重视，将学生工作纳入学院工作重要议事日程，每学期至少召开一次专题会议研究学生工作，找出存在的不足，提出解决的办法；积极参加学生活动；拨出一定经费支持学生工作（改善办公条件、支持政工干部外出学习、进修等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学期无召开学生工作专题会议的，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学院对学生工作无明确要求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对学生工作存在的不足无明确解决措施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学院主要领导（院长或书记）每学年参加学生活动不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对学生工作经费投入生均经费不足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认真落实校有关文件规定，关心政工干部的工作、学习和生活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党政领导积极主动关心政工干部的学习、生活、工作，每学期找每位辅导员谈话谈心至少一次，每少一人次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（以《平时考核登记手册》为准）；专兼职辅导员人数按学生人数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配备，每年级有专职辅导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，达不到者酌情扣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、每学期，每学年均有切实可行的学生工作计划及学生工作总结，并按时报送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学生工作计划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无工作总结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未按时报送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政工干部准时参加工作例会、培训会、研讨会及其他会议。认真组织学生参加全校性的集体活动，组织得力、秩序良好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工干部参加各种会议无故旷会每人次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迟到或早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组织学生参加全校性集体活动，秩序混乱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副书记工作例会找人代会者每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（因公外出者除外，但要及时向学生处请假），累计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积极预防恶性事件和群体性事件发生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于恶性事件和群体性事件，不能按照《学生工作预警方案》及时上报的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不能按照程序正确处理的，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累计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学工部（处）布置的工作按时、保质地完成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置的常项工作和临时性工作，不能按时完成每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重要工作不能按时完成每次酌情扣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质量不符合要求每次酌情扣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累计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35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28"/>
          <w:szCs w:val="28"/>
        </w:rPr>
        <w:t>河南师范大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</w:rPr>
        <w:t>学院学生工作综合考评指标体系</w:t>
      </w:r>
    </w:p>
    <w:p>
      <w:pPr>
        <w:pStyle w:val="Normal"/>
        <w:ind w:firstLine="835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6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2"/>
        <w:gridCol w:w="538"/>
        <w:gridCol w:w="4314"/>
        <w:gridCol w:w="653"/>
        <w:gridCol w:w="7048"/>
        <w:gridCol w:w="720"/>
        <w:gridCol w:w="1592"/>
      </w:tblGrid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依据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打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材料要求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学生违纪受到警告（含警告）以上处分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受警告以上处分学生</w:t>
            </w:r>
            <w:r>
              <w:rPr>
                <w:sz w:val="24"/>
              </w:rPr>
              <w:t>每人次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扣完为止。</w:t>
            </w:r>
            <w:r>
              <w:rPr>
                <w:szCs w:val="21"/>
              </w:rPr>
              <w:t>隐瞒不报者每人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未按程序处理者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积极做好学生考研的引导和辅导工作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研工作无具体措施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考研录取率低于上年者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学生英语四、六级通过率稳中有升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、物理、化学、生科院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学院以每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份、上年度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两次四、六级考试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院系的平均成绩为准，与上年持平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每降低一个百分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扣完为止。体育学院、音乐学院、美术学院以每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份、上年度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两次四、六级考试三个学院的平均成绩为准，与上年持平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每降低一个百分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扣完为止。外国语学院英语专业四级以每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份、上年度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两次考试，英语专业八级考试以每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、上年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两次考试本学院的平均成绩为准，与上年持平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每降低一个百分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扣完为止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835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835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28"/>
          <w:szCs w:val="28"/>
        </w:rPr>
        <w:t>河南师范大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</w:rPr>
        <w:t>学院学生工作综合考评指标体系</w:t>
      </w:r>
    </w:p>
    <w:p>
      <w:pPr>
        <w:pStyle w:val="Normal"/>
        <w:ind w:firstLine="835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81"/>
        <w:gridCol w:w="637"/>
        <w:gridCol w:w="3211"/>
        <w:gridCol w:w="720"/>
        <w:gridCol w:w="8100"/>
        <w:gridCol w:w="720"/>
        <w:gridCol w:w="1592"/>
      </w:tblGrid>
      <w:tr>
        <w:trPr>
          <w:trHeight w:val="3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依据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打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材料要求</w:t>
            </w:r>
          </w:p>
        </w:tc>
      </w:tr>
      <w:tr>
        <w:trPr>
          <w:trHeight w:val="116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作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按照上级要求组织学生进行有效的政治学习，提高学生政治思想素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理论学习培训计划且按计划实施计</w:t>
            </w:r>
            <w:r>
              <w:rPr/>
              <w:t>3</w:t>
            </w:r>
            <w:r>
              <w:rPr/>
              <w:t>分；学习培训计划特色鲜明计</w:t>
            </w:r>
            <w:r>
              <w:rPr/>
              <w:t>1</w:t>
            </w:r>
            <w:r>
              <w:rPr/>
              <w:t>分；有理论学习总结和学习状况调研计</w:t>
            </w:r>
            <w:r>
              <w:rPr/>
              <w:t>3</w:t>
            </w:r>
            <w:r>
              <w:rPr/>
              <w:t>分；学院理论学习机构健全、制度完备、活动丰富、效果良好计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班级主题活动形式新颖，效果良好，有计划，有总结，记录清楚，每学期至少一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主题活动有计划计</w:t>
            </w:r>
            <w:r>
              <w:rPr/>
              <w:t>5</w:t>
            </w:r>
            <w:r>
              <w:rPr/>
              <w:t>分，有总结计</w:t>
            </w:r>
            <w:r>
              <w:rPr/>
              <w:t>5</w:t>
            </w:r>
            <w:r>
              <w:rPr/>
              <w:t>分，有特色计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分，被全校宣传推广计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干部队伍建设制度完备、干部队伍整齐、分团委按时换届，按规定召开班委会、民主生活会，“推优”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干部管理有制度计</w:t>
            </w:r>
            <w:r>
              <w:rPr/>
              <w:t>1</w:t>
            </w:r>
            <w:r>
              <w:rPr/>
              <w:t>分；按照管理制度严格干部选拔、培养、奖惩计</w:t>
            </w:r>
            <w:r>
              <w:rPr/>
              <w:t>2</w:t>
            </w:r>
            <w:r>
              <w:rPr/>
              <w:t>分；学生干部队伍整齐，职责明确，计</w:t>
            </w:r>
            <w:r>
              <w:rPr/>
              <w:t>1</w:t>
            </w:r>
            <w:r>
              <w:rPr/>
              <w:t>分；每学期按要求召开民主生活会，有记录，计</w:t>
            </w:r>
            <w:r>
              <w:rPr/>
              <w:t>1</w:t>
            </w:r>
            <w:r>
              <w:rPr/>
              <w:t>分；效果良好计</w:t>
            </w:r>
            <w:r>
              <w:rPr/>
              <w:t>1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  <w:r>
              <w:rPr/>
              <w:t>“推优”按程序办事，效果好，计</w:t>
            </w:r>
            <w:r>
              <w:rPr/>
              <w:t>1</w:t>
            </w:r>
            <w:r>
              <w:rPr/>
              <w:t>分；学生干部按时换届计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重视学生党支部建设，认真做好入党积极分子的培养教育工作，党员发展符合程序，质量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发展严格按照程序，计</w:t>
            </w:r>
            <w:r>
              <w:rPr/>
              <w:t>5</w:t>
            </w:r>
            <w:r>
              <w:rPr/>
              <w:t>分，发展党员质量高，能充分发挥先锋模范作用计</w:t>
            </w:r>
            <w:r>
              <w:rPr/>
              <w:t>1-5</w:t>
            </w:r>
            <w:r>
              <w:rPr/>
              <w:t>分；学生党员受到党纪、校纪处分每人次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认真做好学生（尤其是特殊时期）的思想状况调查，有针对性的做好学生的思想教育工作，对突发事件的处理及时恰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要求做好学生思想状况调查，每学期一次计</w:t>
            </w:r>
            <w:r>
              <w:rPr/>
              <w:t>5</w:t>
            </w:r>
            <w:r>
              <w:rPr/>
              <w:t>分（有书面材料）；对存在的问题采取有效的教育引导计</w:t>
            </w:r>
            <w:r>
              <w:rPr/>
              <w:t>1-5</w:t>
            </w:r>
            <w:r>
              <w:rPr/>
              <w:t>分（有总结）；教育不力，处理不当，延误时机，造成恶劣影响或严重后果，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重视学生社会实践活动，学生积极参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学生实践活动有计划，计</w:t>
            </w:r>
            <w:r>
              <w:rPr/>
              <w:t>1</w:t>
            </w:r>
            <w:r>
              <w:rPr/>
              <w:t>分；有总结，计</w:t>
            </w:r>
            <w:r>
              <w:rPr/>
              <w:t>1</w:t>
            </w:r>
            <w:r>
              <w:rPr/>
              <w:t>分；具有学院特色，计</w:t>
            </w:r>
            <w:r>
              <w:rPr/>
              <w:t>2</w:t>
            </w:r>
            <w:r>
              <w:rPr/>
              <w:t>分；效果良好，有较大反响计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分；获得国家、省、市级优秀实践团队分别计</w:t>
            </w:r>
            <w:r>
              <w:rPr/>
              <w:t>6</w:t>
            </w:r>
            <w:r>
              <w:rPr/>
              <w:t>分、</w:t>
            </w:r>
            <w:r>
              <w:rPr/>
              <w:t>4</w:t>
            </w:r>
            <w:r>
              <w:rPr/>
              <w:t>分、</w:t>
            </w:r>
            <w:r>
              <w:rPr/>
              <w:t>2</w:t>
            </w:r>
            <w:r>
              <w:rPr/>
              <w:t>分，获得校级优秀组织奖计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28"/>
          <w:szCs w:val="28"/>
        </w:rPr>
        <w:t>河南师范大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</w:rPr>
        <w:t>学院学生工作综合考评指标体系</w:t>
      </w:r>
    </w:p>
    <w:p>
      <w:pPr>
        <w:pStyle w:val="Normal"/>
        <w:ind w:firstLine="835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4"/>
        <w:gridCol w:w="587"/>
        <w:gridCol w:w="2998"/>
        <w:gridCol w:w="595"/>
        <w:gridCol w:w="8458"/>
        <w:gridCol w:w="720"/>
        <w:gridCol w:w="1592"/>
      </w:tblGrid>
      <w:tr>
        <w:trPr>
          <w:trHeight w:val="68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8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依据</w:t>
            </w:r>
          </w:p>
        </w:tc>
      </w:tr>
      <w:tr>
        <w:trPr>
          <w:trHeight w:val="6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打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材料要求</w:t>
            </w:r>
          </w:p>
        </w:tc>
      </w:tr>
      <w:tr>
        <w:trPr>
          <w:trHeight w:val="269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重视学生心理健康教育，未发生因心理疾病原因而出现的恶性事件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学院心理健康教育工作计划，计</w:t>
            </w:r>
            <w:r>
              <w:rPr/>
              <w:t>2</w:t>
            </w:r>
            <w:r>
              <w:rPr/>
              <w:t>分；对学院学生心理健康状况异常学生，有备案，计</w:t>
            </w:r>
            <w:r>
              <w:rPr/>
              <w:t>2</w:t>
            </w:r>
            <w:r>
              <w:rPr/>
              <w:t>分；有矫正措施，计</w:t>
            </w:r>
            <w:r>
              <w:rPr/>
              <w:t>2</w:t>
            </w:r>
            <w:r>
              <w:rPr/>
              <w:t>分；及时上报，阻止恶性事件发生，计</w:t>
            </w:r>
            <w:r>
              <w:rPr/>
              <w:t>2</w:t>
            </w:r>
            <w:r>
              <w:rPr/>
              <w:t>分；每学期举办至少一次集体性的心理健康教育活动，计</w:t>
            </w:r>
            <w:r>
              <w:rPr/>
              <w:t>2</w:t>
            </w:r>
            <w:r>
              <w:rPr/>
              <w:t>分；未采取有效措施以至出现恶性事件的，每次扣</w:t>
            </w:r>
            <w:r>
              <w:rPr/>
              <w:t>5</w:t>
            </w:r>
            <w:r>
              <w:rPr/>
              <w:t>分；积极采取措施仍出现恶性事件的，每次扣</w:t>
            </w:r>
            <w:r>
              <w:rPr/>
              <w:t>3</w:t>
            </w:r>
            <w:r>
              <w:rPr/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认真实施《河南师范大学学生预警方案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政工干部、学生党员和学生干部每学期学习《预警方案》至少</w:t>
            </w:r>
            <w:r>
              <w:rPr/>
              <w:t>1</w:t>
            </w:r>
            <w:r>
              <w:rPr/>
              <w:t>次，计</w:t>
            </w:r>
            <w:r>
              <w:rPr/>
              <w:t>5</w:t>
            </w:r>
            <w:r>
              <w:rPr/>
              <w:t>分；具有完备的信息反馈体系，计</w:t>
            </w:r>
            <w:r>
              <w:rPr/>
              <w:t>2</w:t>
            </w:r>
            <w:r>
              <w:rPr/>
              <w:t>分；能及时发现、上报可能的恶性事件，每次酌情计</w:t>
            </w:r>
            <w:r>
              <w:rPr/>
              <w:t>1-3</w:t>
            </w:r>
            <w:r>
              <w:rPr/>
              <w:t>分；本学院发生本应阻止发生的恶性事件，每次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35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835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835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28"/>
          <w:szCs w:val="28"/>
        </w:rPr>
        <w:t>河南师范大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</w:rPr>
        <w:t>学院学生工作综合考评指标体系</w:t>
      </w:r>
    </w:p>
    <w:p>
      <w:pPr>
        <w:pStyle w:val="Normal"/>
        <w:ind w:firstLine="835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8"/>
        <w:gridCol w:w="793"/>
        <w:gridCol w:w="2678"/>
        <w:gridCol w:w="838"/>
        <w:gridCol w:w="8094"/>
        <w:gridCol w:w="720"/>
        <w:gridCol w:w="1592"/>
      </w:tblGrid>
      <w:tr>
        <w:trPr>
          <w:trHeight w:val="44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8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依据</w:t>
            </w:r>
          </w:p>
        </w:tc>
      </w:tr>
      <w:tr>
        <w:trPr>
          <w:trHeight w:val="44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打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材料要求</w:t>
            </w:r>
          </w:p>
        </w:tc>
      </w:tr>
      <w:tr>
        <w:trPr>
          <w:trHeight w:val="235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作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日常管理制度健全，能有效执行各项管理制度和学校的有关文件、政策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管理制度健全完善，内容涵盖：奖惩制度、经费管理制度、器材管理制度、学生工作例会制度、班会制度、请假制度、保送硕士研究生制度、团委学生会规章制度等，视制订情况和执行情况，酌情计</w:t>
            </w:r>
            <w:r>
              <w:rPr/>
              <w:t>6-10</w:t>
            </w:r>
            <w:r>
              <w:rPr/>
              <w:t>分；正确贯彻执行学校的有关文件，政策，制订符合学院实际的贯彻落实办法，计</w:t>
            </w:r>
            <w:r>
              <w:rPr/>
              <w:t>1 -5</w:t>
            </w:r>
            <w:r>
              <w:rPr/>
              <w:t>分；效果好，计</w:t>
            </w:r>
            <w:r>
              <w:rPr/>
              <w:t>1-5</w:t>
            </w:r>
            <w:r>
              <w:rPr/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关学生工作的经费（活动费、奖励经费、奖学金、困难资助等）管理规范，使用合理，手续齐备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费、奖学金、困难生资助、奖励经费管理规范、使用合理</w:t>
            </w:r>
            <w:r>
              <w:rPr/>
              <w:t>,</w:t>
            </w:r>
            <w:r>
              <w:rPr/>
              <w:t>能达到相应目的计</w:t>
            </w:r>
            <w:r>
              <w:rPr/>
              <w:t>5</w:t>
            </w:r>
            <w:r>
              <w:rPr/>
              <w:t>分；学生活动经费开支有计划，计</w:t>
            </w:r>
            <w:r>
              <w:rPr/>
              <w:t>3-5</w:t>
            </w:r>
            <w:r>
              <w:rPr/>
              <w:t>分；奖励经费使用合理，能调动积极性，计</w:t>
            </w:r>
            <w:r>
              <w:rPr/>
              <w:t>5</w:t>
            </w:r>
            <w:r>
              <w:rPr/>
              <w:t>分；奖学金和困难学生资助具有完备的制度，公正合理，计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分；不合理使用经费，扣</w:t>
            </w:r>
            <w:r>
              <w:rPr/>
              <w:t>5</w:t>
            </w:r>
            <w:r>
              <w:rPr/>
              <w:t>分；影响恶劣，加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各种评优评先和学生处分符合程序，方法得当，材料齐备，不错报、漏报、虚报、瞒报、按时完成，质量高，坚持公开、公正、公平，无以权谋私和舞弊现象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项评优评先制度健全，计</w:t>
            </w:r>
            <w:r>
              <w:rPr/>
              <w:t>10</w:t>
            </w:r>
            <w:r>
              <w:rPr/>
              <w:t>分；程序切实可行，科学合理，计</w:t>
            </w:r>
            <w:r>
              <w:rPr/>
              <w:t>10</w:t>
            </w:r>
            <w:r>
              <w:rPr/>
              <w:t>分；按时上交各项材料，计</w:t>
            </w:r>
            <w:r>
              <w:rPr/>
              <w:t>10</w:t>
            </w:r>
            <w:r>
              <w:rPr/>
              <w:t>分</w:t>
            </w:r>
            <w:r>
              <w:rPr/>
              <w:t>.</w:t>
            </w:r>
            <w:r>
              <w:rPr/>
              <w:t>上报材料弄虚作假，每次扣</w:t>
            </w:r>
            <w:r>
              <w:rPr/>
              <w:t>3</w:t>
            </w:r>
            <w:r>
              <w:rPr/>
              <w:t>分；出现错报、漏报、虚报、瞒报等严重失误，每次扣</w:t>
            </w:r>
            <w:r>
              <w:rPr/>
              <w:t>3</w:t>
            </w:r>
            <w:r>
              <w:rPr/>
              <w:t>分；学生对各种评优评先结果不满，经查证属实属于学院责任的，每次扣</w:t>
            </w:r>
            <w:r>
              <w:rPr/>
              <w:t>5</w:t>
            </w:r>
            <w:r>
              <w:rPr/>
              <w:t>分；影响恶劣，属于以权谋私和舞弊的，每次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28"/>
          <w:szCs w:val="28"/>
        </w:rPr>
        <w:t>河南师范大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</w:rPr>
        <w:t>学院学生工作综合考评指标体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3162"/>
        <w:gridCol w:w="1587"/>
        <w:gridCol w:w="5973"/>
        <w:gridCol w:w="1103"/>
        <w:gridCol w:w="1581"/>
      </w:tblGrid>
      <w:tr>
        <w:trPr>
          <w:trHeight w:val="30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考核依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考核依据</w:t>
            </w:r>
          </w:p>
        </w:tc>
      </w:tr>
      <w:tr>
        <w:trPr>
          <w:trHeight w:val="30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打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材料要求</w:t>
            </w:r>
          </w:p>
        </w:tc>
      </w:tr>
      <w:tr>
        <w:trPr>
          <w:trHeight w:val="390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作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重视勤工助学和助学贷款工作，关心帮助特困生，督促学生按时交纳学费和贷款学生的还本付息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领导关心困难学生，困难学生有详细备案，计</w:t>
            </w:r>
            <w:r>
              <w:rPr/>
              <w:t>2</w:t>
            </w:r>
            <w:r>
              <w:rPr/>
              <w:t>分；学院努力为困难学生提供勤工助学岗位的，计</w:t>
            </w:r>
            <w:r>
              <w:rPr/>
              <w:t>2</w:t>
            </w:r>
            <w:r>
              <w:rPr/>
              <w:t>分；政工干部与困难学生集体谈心，每学期至少</w:t>
            </w:r>
            <w:r>
              <w:rPr/>
              <w:t>1</w:t>
            </w:r>
            <w:r>
              <w:rPr/>
              <w:t>次，计</w:t>
            </w:r>
            <w:r>
              <w:rPr/>
              <w:t>2</w:t>
            </w:r>
            <w:r>
              <w:rPr/>
              <w:t>分；政工干部与困难学生个别谈心，每学期至少</w:t>
            </w:r>
            <w:r>
              <w:rPr/>
              <w:t>5</w:t>
            </w:r>
            <w:r>
              <w:rPr/>
              <w:t>次，计</w:t>
            </w:r>
            <w:r>
              <w:rPr/>
              <w:t>3</w:t>
            </w:r>
            <w:r>
              <w:rPr/>
              <w:t>分；助学贷款工作宣传到位，每学年组织学生开展诚信教育活动，计</w:t>
            </w:r>
            <w:r>
              <w:rPr/>
              <w:t>2</w:t>
            </w:r>
            <w:r>
              <w:rPr/>
              <w:t>分；办理助学贷款具有完备合理的制度，按程序办理，计</w:t>
            </w:r>
            <w:r>
              <w:rPr/>
              <w:t>2</w:t>
            </w:r>
            <w:r>
              <w:rPr/>
              <w:t>分；对学院贷款学生有详细备案，计</w:t>
            </w:r>
            <w:r>
              <w:rPr/>
              <w:t>2</w:t>
            </w:r>
            <w:r>
              <w:rPr/>
              <w:t>分；对该还款的学生及毕业生及时督促，保证贷款良性循环的，计</w:t>
            </w:r>
            <w:r>
              <w:rPr/>
              <w:t>2</w:t>
            </w:r>
            <w:r>
              <w:rPr/>
              <w:t>分；对欠交学费学生督促交费，计</w:t>
            </w:r>
            <w:r>
              <w:rPr/>
              <w:t>2</w:t>
            </w:r>
            <w:r>
              <w:rPr/>
              <w:t>分。做到“应贷尽贷”，不存在即不缴费又不贷款的情况，计</w:t>
            </w:r>
            <w:r>
              <w:rPr/>
              <w:t>2</w:t>
            </w:r>
            <w:r>
              <w:rPr/>
              <w:t>分；熟练掌握贷款系统的使用，学生信息录入准确无误，按时完成布置的贷款工作，计</w:t>
            </w:r>
            <w:r>
              <w:rPr/>
              <w:t>2</w:t>
            </w:r>
            <w:r>
              <w:rPr/>
              <w:t>分；对应还款付息的学生建立长效机制，及时督促，把违约率控制在</w:t>
            </w:r>
            <w:r>
              <w:rPr/>
              <w:t>4%</w:t>
            </w:r>
            <w:r>
              <w:rPr/>
              <w:t>（含</w:t>
            </w:r>
            <w:r>
              <w:rPr/>
              <w:t>4%</w:t>
            </w:r>
            <w:r>
              <w:rPr/>
              <w:t>）以下的，计</w:t>
            </w:r>
            <w:r>
              <w:rPr/>
              <w:t>3</w:t>
            </w:r>
            <w:r>
              <w:rPr/>
              <w:t>分，</w:t>
            </w:r>
            <w:r>
              <w:rPr/>
              <w:t>4%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%</w:t>
            </w:r>
            <w:r>
              <w:rPr/>
              <w:t>（含</w:t>
            </w:r>
            <w:r>
              <w:rPr/>
              <w:t>6%</w:t>
            </w:r>
            <w:r>
              <w:rPr/>
              <w:t>）的，计</w:t>
            </w:r>
            <w:r>
              <w:rPr/>
              <w:t>2</w:t>
            </w:r>
            <w:r>
              <w:rPr/>
              <w:t>分，</w:t>
            </w:r>
            <w:r>
              <w:rPr/>
              <w:t>6%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%</w:t>
            </w:r>
            <w:r>
              <w:rPr/>
              <w:t>（含</w:t>
            </w:r>
            <w:r>
              <w:rPr/>
              <w:t>8%</w:t>
            </w:r>
            <w:r>
              <w:rPr/>
              <w:t>）的，计</w:t>
            </w:r>
            <w:r>
              <w:rPr/>
              <w:t>1</w:t>
            </w:r>
            <w:r>
              <w:rPr/>
              <w:t>分，超过</w:t>
            </w:r>
            <w:r>
              <w:rPr/>
              <w:t>8%</w:t>
            </w:r>
            <w:r>
              <w:rPr/>
              <w:t>计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未出现学院应该解决并且能够解决，而未解决的问题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对本学院存在的问题隐患或问题，能够及时发现、上报计</w:t>
            </w:r>
            <w:r>
              <w:rPr/>
              <w:t>3</w:t>
            </w:r>
            <w:r>
              <w:rPr/>
              <w:t>分；采取正确措施，有效解决，计</w:t>
            </w:r>
            <w:r>
              <w:rPr/>
              <w:t>3</w:t>
            </w:r>
            <w:r>
              <w:rPr/>
              <w:t>分；能对学生逐级反映的问题，及时答复，计</w:t>
            </w:r>
            <w:r>
              <w:rPr/>
              <w:t>3</w:t>
            </w:r>
            <w:r>
              <w:rPr/>
              <w:t>分；事后有复查，确保问题彻底解决，计</w:t>
            </w:r>
            <w:r>
              <w:rPr/>
              <w:t>3</w:t>
            </w:r>
            <w:r>
              <w:rPr/>
              <w:t>分；教育全体学生及时、逐级反映问题，计</w:t>
            </w:r>
            <w:r>
              <w:rPr/>
              <w:t>3</w:t>
            </w:r>
            <w:r>
              <w:rPr/>
              <w:t>分；出现问题属于学院本该解决，但未能解决的，每次扣</w:t>
            </w:r>
            <w:r>
              <w:rPr/>
              <w:t>3</w:t>
            </w:r>
            <w:r>
              <w:rPr/>
              <w:t>分；影响恶劣的，加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28"/>
          <w:szCs w:val="21"/>
        </w:rPr>
        <w:t>河南师范大学</w:t>
      </w:r>
      <w:r>
        <w:rPr>
          <w:rFonts w:eastAsia="Times New Roman"/>
          <w:b/>
          <w:bCs/>
          <w:sz w:val="28"/>
          <w:szCs w:val="21"/>
          <w:u w:val="single"/>
        </w:rPr>
        <w:t xml:space="preserve">              </w:t>
      </w:r>
      <w:r>
        <w:rPr>
          <w:b/>
          <w:bCs/>
          <w:sz w:val="28"/>
          <w:szCs w:val="21"/>
        </w:rPr>
        <w:t>学院学生工作综合考评指标体系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31"/>
        <w:gridCol w:w="876"/>
        <w:gridCol w:w="3682"/>
        <w:gridCol w:w="720"/>
        <w:gridCol w:w="5400"/>
        <w:gridCol w:w="699"/>
        <w:gridCol w:w="1833"/>
      </w:tblGrid>
      <w:tr>
        <w:trPr>
          <w:trHeight w:val="33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依据</w:t>
            </w:r>
          </w:p>
        </w:tc>
      </w:tr>
      <w:tr>
        <w:trPr>
          <w:trHeight w:val="33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打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材料要求</w:t>
            </w:r>
          </w:p>
        </w:tc>
      </w:tr>
      <w:tr>
        <w:trPr>
          <w:trHeight w:val="32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作有创新，效果好，业绩突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有创新计</w:t>
            </w:r>
            <w:r>
              <w:rPr/>
              <w:t>5</w:t>
            </w:r>
            <w:r>
              <w:rPr/>
              <w:t>分；效果好计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鼓励学生在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以上刊物发表学术论文、调查报告或者科技制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以第一作者（或除指导教师外的第二作者）。在中文核心期刊、一般</w:t>
            </w:r>
            <w:r>
              <w:rPr/>
              <w:t>CN</w:t>
            </w:r>
            <w:r>
              <w:rPr/>
              <w:t>刊物上发表学术论文分别加</w:t>
            </w:r>
            <w:r>
              <w:rPr/>
              <w:t>2</w:t>
            </w:r>
            <w:r>
              <w:rPr/>
              <w:t>分、</w:t>
            </w:r>
            <w:r>
              <w:rPr/>
              <w:t>1</w:t>
            </w:r>
            <w:r>
              <w:rPr/>
              <w:t>分，调查报告或者科技制作的计</w:t>
            </w:r>
            <w:r>
              <w:rPr/>
              <w:t>3</w:t>
            </w:r>
            <w:r>
              <w:rPr/>
              <w:t>分；根据《大学生科研条例》的标准，重点资助的项目计</w:t>
            </w:r>
            <w:r>
              <w:rPr/>
              <w:t>3</w:t>
            </w:r>
            <w:r>
              <w:rPr/>
              <w:t>分，一般资助的项目计</w:t>
            </w:r>
            <w:r>
              <w:rPr/>
              <w:t>2</w:t>
            </w:r>
            <w:r>
              <w:rPr/>
              <w:t>分，立项资助的项目计</w:t>
            </w:r>
            <w:r>
              <w:rPr/>
              <w:t>1</w:t>
            </w:r>
            <w:r>
              <w:rPr/>
              <w:t>分，不累计计分，加满为止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各学院提供相关材料原件及本项材料目录明细。</w:t>
            </w:r>
          </w:p>
        </w:tc>
      </w:tr>
      <w:tr>
        <w:trPr>
          <w:trHeight w:val="10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院政工干部每学年累计至少在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刊物上发表一篇有关研究学生工作的文章或主持一项课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工干部以第一作者或独著发表论文</w:t>
            </w:r>
            <w:r>
              <w:rPr/>
              <w:t>1</w:t>
            </w:r>
            <w:r>
              <w:rPr/>
              <w:t>篇及</w:t>
            </w:r>
            <w:r>
              <w:rPr/>
              <w:t>1</w:t>
            </w:r>
            <w:r>
              <w:rPr/>
              <w:t>篇以上，或主持一项课题者计</w:t>
            </w:r>
            <w:r>
              <w:rPr/>
              <w:t>5</w:t>
            </w:r>
            <w:r>
              <w:rPr/>
              <w:t>分，没有不计分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各学院提供相关材料原件及本项材料目录明细。</w:t>
            </w:r>
          </w:p>
        </w:tc>
      </w:tr>
      <w:tr>
        <w:trPr>
          <w:trHeight w:val="66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政工干部获得省级以上荣誉，根据所获荣誉酌情加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政工干部获得省级荣誉每人次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国家级荣誉每人次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加满为止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Cs w:val="21"/>
              </w:rPr>
            </w:pPr>
            <w:r>
              <w:rPr/>
              <w:t>由各学院提供相关材料原件及本项材料目录明细。</w:t>
            </w:r>
          </w:p>
        </w:tc>
      </w:tr>
      <w:tr>
        <w:trPr>
          <w:trHeight w:val="6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院学生工作获得省级以上集体荣誉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学生工作获得省级以上集体荣誉者，每项加</w:t>
            </w:r>
            <w:r>
              <w:rPr>
                <w:szCs w:val="21"/>
              </w:rPr>
              <w:t>3---5</w:t>
            </w:r>
            <w:r>
              <w:rPr>
                <w:szCs w:val="21"/>
              </w:rPr>
              <w:t>分，加满为至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由各学院提供相关材料原件及本项材料目录明细。</w:t>
            </w:r>
          </w:p>
        </w:tc>
      </w:tr>
      <w:tr>
        <w:trPr>
          <w:trHeight w:val="2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每学年积极开展至少一项有规模、有影响的特色性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规模，要求参与人数达到学院人数的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以上；有影响，要在全校以上产生较好反响，值得其他学院学习，有推广价值；有特色，要结合学校或学院实际，具有创新性和开拓性；由考评小组根据情况酌情加分。全学年没有组织这样的活动不加分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10"/>
              <w:rPr>
                <w:szCs w:val="21"/>
              </w:rPr>
            </w:pPr>
            <w:r>
              <w:rPr>
                <w:szCs w:val="21"/>
              </w:rPr>
              <w:t>合计总分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44:00Z</dcterms:created>
  <dc:creator>微软用户</dc:creator>
  <dc:description/>
  <cp:keywords/>
  <dc:language>en-US</dc:language>
  <cp:lastModifiedBy>雨林木风</cp:lastModifiedBy>
  <cp:lastPrinted>2015-01-04T11:06:00Z</cp:lastPrinted>
  <dcterms:modified xsi:type="dcterms:W3CDTF">2016-01-04T01:44:00Z</dcterms:modified>
  <cp:revision>2</cp:revision>
  <dc:subject/>
  <dc:title>河南师范大学学院学生工作综合考评办法（试行）</dc:title>
</cp:coreProperties>
</file>