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级大学生创新实验计划立项项目名单</w:t>
      </w:r>
    </w:p>
    <w:p>
      <w:pPr>
        <w:pStyle w:val="Normal"/>
        <w:spacing w:lineRule="exact" w:line="380"/>
        <w:ind w:firstLine="6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10"/>
        <w:gridCol w:w="1076"/>
        <w:gridCol w:w="897"/>
        <w:gridCol w:w="3390"/>
        <w:gridCol w:w="1080"/>
        <w:gridCol w:w="2160"/>
        <w:gridCol w:w="1106"/>
      </w:tblGrid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编号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参与学生人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负责人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其他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来源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p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基因治疗脂肪肝的实验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波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琳 郭学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存拴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鳝遗传多样性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全昊　张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重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物理现象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彦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宇 连超 潘好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信息工程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磁电材料合成及性能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丽军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洁 龚禔 王昕 王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方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信息工程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双势阱中实现量子相干置换反应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排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 贾宁 夏田雨　杜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信息工程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f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基因治疗肝硬化的实验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思源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帅帅  刑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 　 徐存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情感建模技术初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堃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华华  赵佳丽  刘雪琴  姚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久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产道地红花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纹图谱及品种鉴定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诚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莉  高琳琳  孙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龙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0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过氧化物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prx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在拟南芥中的表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帆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驰  范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蒽环类抗生素核心结构的不对称合成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立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鹏鹏  付飞亚  周贝  张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氧核苷的绿色合成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彦宾  王亚飞  樊攀  谢晶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桂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科学学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网络在产品销售中应用的探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云飞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孟野   高永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善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工劳动权益保护问题研究——以中部地区为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芳玮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蕊  黄博琛  曹纪元  康东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进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建设中农民建房与耕地保护问题研究——以河南省为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  赵美红  李青青  李静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学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大学生村官流失问题探析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鹏 王保军 南储刚 吕晓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秀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管理科学学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生信用卡市场存在的风险及防范对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梅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景涛  谢会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苏晓红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我国公共危机预警机制的现实缺陷研究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小勇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梦  李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大学生焦虑感归因研究——教育学视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莹  杨书攀  张永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1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中的流行语教学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娟   杜娟   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环境下外语学习适应性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路珍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宁宁  张重阳  赵芳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切割方式下重金属离子对涡虫再生的影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娜  冯娜娜  胡志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69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rp57,lrrp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rrp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肝肿瘤的治疗作用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园园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霄培  詹仪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军英　王钦南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5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民间戏曲的现状调查与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琪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帅杰  孙羽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电极材料硫中毒机理的计算机模拟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凯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青  张岩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信息工程学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约束优化理论的土地承包流转的最优化决策方法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如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飞 李文燕 孟威振 赵晓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铁木黎家族的历史与现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宇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自茹  陈忠信  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记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土地承包经营权法律问题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慧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景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留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f-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基因与急性肝坏死的相关性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秀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磊  石玉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献光　章静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2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中小学现代远程教育资源的有效利用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琳 刘世博  张媛媛  寇吉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豪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信息工程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3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脏细胞在大鼠再生肝内转分化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静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晋宇 张云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3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工子女教育法律法规问题研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自奇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  徐淑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3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优化在证券投资组合中的应用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林朋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爱林  李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培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3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个典型分子的势能函数及碰撞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凯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起源  谢玉波  张龙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信息工程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3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食品安全法律法规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凤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琳   曹慧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在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763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新农村建设中农村养老保障体系的构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琼  张梦  杨远家  高丹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13:00Z</dcterms:created>
  <dc:creator>liubh</dc:creator>
  <dc:description/>
  <cp:keywords/>
  <dc:language>en-US</dc:language>
  <cp:lastModifiedBy>ybh</cp:lastModifiedBy>
  <dcterms:modified xsi:type="dcterms:W3CDTF">2009-05-07T01:05:00Z</dcterms:modified>
  <cp:revision>3</cp:revision>
  <dc:subject/>
  <dc:title>附件：</dc:title>
</cp:coreProperties>
</file>