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国家留学基金委公派留学项目</w:t>
      </w: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  <w:t>(</w:t>
      </w: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项目制</w:t>
      </w: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  <w:t>)</w:t>
      </w: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校内预申报汇总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both"/>
        <w:textAlignment w:val="auto"/>
        <w:rPr>
          <w:rFonts w:ascii="黑体" w:hAnsi="黑体" w:eastAsia="黑体" w:cs="黑体"/>
          <w:i w:val="false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</w:pPr>
      <w:r>
        <w:rPr>
          <w:rFonts w:eastAsia="方正小标宋_GBK" w:cs="方正小标宋_GBK" w:ascii="方正小标宋_GBK" w:hAnsi="方正小标宋_GBK"/>
          <w:sz w:val="30"/>
          <w:szCs w:val="30"/>
          <w:lang w:val="en-US" w:eastAsia="zh-CN"/>
        </w:rPr>
        <w:t xml:space="preserve">   </w:t>
      </w:r>
      <w:r>
        <w:rPr>
          <w:rFonts w:ascii="黑体" w:hAnsi="黑体" w:cs="黑体" w:eastAsia="黑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申报学院（部）：                           学院（部）主要负责人及联系电话：</w:t>
      </w:r>
    </w:p>
    <w:p>
      <w:pPr>
        <w:pStyle w:val="Normal"/>
        <w:jc w:val="both"/>
        <w:rPr>
          <w:rFonts w:ascii="黑体" w:hAnsi="黑体" w:eastAsia="黑体" w:cs="黑体"/>
          <w:i w:val="false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</w:pPr>
      <w:r>
        <w:rPr>
          <w:rFonts w:eastAsia="黑体" w:cs="黑体" w:ascii="黑体" w:hAnsi="黑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20725</wp:posOffset>
                </wp:positionH>
                <wp:positionV relativeFrom="page">
                  <wp:posOffset>1966595</wp:posOffset>
                </wp:positionV>
                <wp:extent cx="8406765" cy="20675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06765" cy="2067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23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5"/>
                              <w:gridCol w:w="1798"/>
                              <w:gridCol w:w="1824"/>
                              <w:gridCol w:w="1560"/>
                              <w:gridCol w:w="1368"/>
                              <w:gridCol w:w="2100"/>
                              <w:gridCol w:w="2040"/>
                              <w:gridCol w:w="1844"/>
                            </w:tblGrid>
                            <w:tr>
                              <w:trPr>
                                <w:trHeight w:val="810" w:hRule="atLeast"/>
                              </w:trPr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黑体" w:hAnsi="黑体" w:eastAsia="黑体" w:cs="黑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黑体" w:hAnsi="黑体" w:eastAsia="黑体" w:cs="黑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拟申报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黑体" w:hAnsi="黑体" w:eastAsia="黑体" w:cs="黑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项目名称</w:t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黑体" w:hAnsi="黑体" w:eastAsia="黑体" w:cs="黑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拟申报项目所涵盖的一级学科（不超过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个）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黑体" w:hAnsi="黑体" w:eastAsia="黑体" w:cs="黑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拟申报项目渠道（例：创新项目等）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黑体" w:hAnsi="黑体" w:eastAsia="黑体" w:cs="黑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 xml:space="preserve">项目 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黑体" w:hAnsi="黑体" w:eastAsia="黑体" w:cs="黑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负责人及联系电话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黑体" w:hAnsi="黑体" w:eastAsia="黑体" w:cs="黑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外方合作单位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黑体" w:hAnsi="黑体" w:eastAsia="黑体" w:cs="黑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或有意向外方合作单位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黑体" w:hAnsi="黑体" w:eastAsia="黑体" w:cs="黑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val="en-US" w:eastAsia="zh-CN"/>
                                    </w:rPr>
                                    <w:t>是否有合作协议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黑体" w:hAnsi="黑体" w:eastAsia="黑体" w:cs="黑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val="en-US" w:eastAsia="zh-CN"/>
                                    </w:rPr>
                                    <w:t>（是否可签署合作协议意向）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黑体" w:hAnsi="黑体" w:eastAsia="黑体" w:cs="黑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总选派规模（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年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2" w:hRule="atLeast"/>
                              </w:trPr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7" w:hRule="atLeast"/>
                              </w:trPr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7" w:hRule="atLeast"/>
                              </w:trPr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1.95pt;height:162.8pt;mso-wrap-distance-left:9pt;mso-wrap-distance-right:9pt;mso-wrap-distance-top:0pt;mso-wrap-distance-bottom:0pt;margin-top:154.85pt;mso-position-vertical-relative:page;margin-left:56.75pt;mso-position-horizontal-relative:page">
                <v:fill opacity="0f"/>
                <v:textbox inset="0in,0in,0in,0in">
                  <w:txbxContent>
                    <w:tbl>
                      <w:tblPr>
                        <w:tblW w:w="1323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5"/>
                        <w:gridCol w:w="1798"/>
                        <w:gridCol w:w="1824"/>
                        <w:gridCol w:w="1560"/>
                        <w:gridCol w:w="1368"/>
                        <w:gridCol w:w="2100"/>
                        <w:gridCol w:w="2040"/>
                        <w:gridCol w:w="1844"/>
                      </w:tblGrid>
                      <w:tr>
                        <w:trPr>
                          <w:trHeight w:val="810" w:hRule="atLeast"/>
                        </w:trPr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黑体" w:hAnsi="黑体" w:eastAsia="黑体" w:cs="黑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黑体" w:hAnsi="黑体" w:eastAsia="黑体" w:cs="黑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拟申报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黑体" w:hAnsi="黑体" w:eastAsia="黑体" w:cs="黑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  <w:lang w:val="en-US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项目名称</w:t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黑体" w:hAnsi="黑体" w:eastAsia="黑体" w:cs="黑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拟申报项目所涵盖的一级学科（不超过</w:t>
                            </w:r>
                            <w:r>
                              <w:rPr>
                                <w:rFonts w:eastAsia="黑体" w:cs="黑体" w:ascii="黑体" w:hAnsi="黑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5</w:t>
                            </w:r>
                            <w:r>
                              <w:rPr>
                                <w:rFonts w:ascii="黑体" w:hAnsi="黑体" w:cs="黑体" w:eastAsia="黑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个）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黑体" w:hAnsi="黑体" w:eastAsia="黑体" w:cs="黑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拟申报项目渠道（例：创新项目等）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黑体" w:hAnsi="黑体" w:eastAsia="黑体" w:cs="黑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 xml:space="preserve">项目 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黑体" w:hAnsi="黑体" w:eastAsia="黑体" w:cs="黑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负责人及联系电话</w:t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黑体" w:hAnsi="黑体" w:eastAsia="黑体" w:cs="黑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外方合作单位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黑体" w:hAnsi="黑体" w:eastAsia="黑体" w:cs="黑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或有意向外方合作单位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黑体" w:hAnsi="黑体" w:eastAsia="黑体" w:cs="黑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  <w:lang w:val="en-US" w:eastAsia="zh-CN"/>
                              </w:rPr>
                              <w:t>是否有合作协议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黑体" w:hAnsi="黑体" w:eastAsia="黑体" w:cs="黑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  <w:lang w:val="en-US" w:eastAsia="zh-CN"/>
                              </w:rPr>
                              <w:t>（是否可签署合作协议意向）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黑体" w:hAnsi="黑体" w:eastAsia="黑体" w:cs="黑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总选派规模（</w:t>
                            </w:r>
                            <w:r>
                              <w:rPr>
                                <w:rFonts w:eastAsia="黑体" w:cs="黑体" w:ascii="黑体" w:hAnsi="黑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3</w:t>
                            </w:r>
                            <w:r>
                              <w:rPr>
                                <w:rFonts w:ascii="黑体" w:hAnsi="黑体" w:cs="黑体" w:eastAsia="黑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年）</w:t>
                            </w:r>
                          </w:p>
                        </w:tc>
                      </w:tr>
                      <w:tr>
                        <w:trPr>
                          <w:trHeight w:val="822" w:hRule="atLeast"/>
                        </w:trPr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07" w:hRule="atLeast"/>
                        </w:trPr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07" w:hRule="atLeast"/>
                        </w:trPr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方正小标宋_GBK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6T09:00:00Z</dcterms:created>
  <dc:creator>Raymen~</dc:creator>
  <dc:description/>
  <dc:language>en-US</dc:language>
  <cp:lastModifiedBy>Min</cp:lastModifiedBy>
  <dcterms:modified xsi:type="dcterms:W3CDTF">2025-03-07T07:12:5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F0DA195FCC0413FA2FCD7DE7D282B77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GU2NWEzOTlkZWY5NDUzOGRjYjcwNDBkMTVmYmY3ZjUiLCJ1c2VySWQiOiIyOTk3MDkzNzgifQ==</vt:lpwstr>
  </property>
  <property fmtid="{D5CDD505-2E9C-101B-9397-08002B2CF9AE}" pid="5" name="commondata">
    <vt:lpwstr>commondata</vt:lpwstr>
  </property>
</Properties>
</file>