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后勤管理处、后勤服务集团各科室、各中心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36"/>
        </w:rPr>
        <w:t>12</w:t>
      </w: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月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工作计划明细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办公室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份</w:t>
      </w:r>
      <w:r>
        <w:rPr/>
        <w:t>工作计划明细一览表</w:t>
      </w:r>
    </w:p>
    <w:tbl>
      <w:tblPr>
        <w:tblW w:w="1363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01"/>
        <w:gridCol w:w="2833"/>
        <w:gridCol w:w="2051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、任务及主要措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“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工作总结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工作设想”材料收集、整理、撰写和上报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师大振动机械厂做好省教育厅财务处“关于校办企业国有资本收益（应交利润）申报工作”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广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学习宣传和贯彻落实《安全生产法（修正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》，并做好活动汇报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实体中心后勤岗位工资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）经费申请及材料报送的手续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学生公寓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占地工办理退休手续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9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《关于妥善解决刘胜利老师房屋维修费用的请示》，并协调审计处、后勤质检采供科、物业中心做好相关落实工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8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《关于西牧村合同工退休后享有学校文明奖的请示》，并配合党委办公室做好与学校文明办、人事处的相关协调落实工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11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订《河南师范大学职工违规住房清理方案（草案）》，配合房产科做好相关文件、材料的收集、整理、上报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9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订《关于调整西牧村合同工（占地工）</w:t>
            </w:r>
            <w:bookmarkStart w:id="0" w:name="_GoBack"/>
            <w:r>
              <w:rPr>
                <w:rFonts w:ascii="宋体;SimSun" w:hAnsi="宋体;SimSun" w:cs="宋体;SimSun"/>
                <w:bCs/>
                <w:sz w:val="24"/>
              </w:rPr>
              <w:t>以及原弘等四人工资待遇核发模式的建议》，并报人事处做好相关的协调落实工作</w:t>
            </w:r>
            <w:bookmarkEnd w:id="0"/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8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《河南师范大学能源、家具节能管理实施细则（暂行）》，并报主管处领导、相关中心、科室修改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上级临时下达的各项工作任务，妥善处理各类突发事件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校长办公会议题、行政审批材料撰写、修改、报送以及财务报销、材料流转、人力资源、档案整理、会议组织、沟通协调等日常管理、服务和保障工作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宏、徐广耀、程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党委办公室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份</w:t>
      </w:r>
      <w:r>
        <w:rPr>
          <w:rFonts w:ascii="黑体;SimHei" w:hAnsi="黑体;SimHei" w:eastAsia="黑体;SimHei"/>
          <w:b/>
          <w:sz w:val="32"/>
          <w:szCs w:val="32"/>
        </w:rPr>
        <w:t>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44"/>
        <w:gridCol w:w="2340"/>
        <w:gridCol w:w="2263"/>
      </w:tblGrid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任务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责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做好迎接全国文明单位复查相关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至三周</w:t>
            </w:r>
          </w:p>
        </w:tc>
      </w:tr>
      <w:tr>
        <w:trPr>
          <w:trHeight w:val="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本学期第三期《师大后勤之窗》报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至四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后勤党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工作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至二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后勤慰问慰问职工管理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至三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草职代会工会工作年度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至三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草后勤工会建立职工退休仪式的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至三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后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工代表大会其他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质量监督与采供科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份</w:t>
      </w:r>
      <w:r>
        <w:rPr/>
        <w:t>工作计划明细一览表</w:t>
      </w:r>
    </w:p>
    <w:tbl>
      <w:tblPr>
        <w:tblW w:w="1384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15"/>
        <w:gridCol w:w="5085"/>
        <w:gridCol w:w="1920"/>
        <w:gridCol w:w="2895"/>
      </w:tblGrid>
      <w:tr>
        <w:trPr>
          <w:trHeight w:val="8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措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各实体中心的管理责任书、各职能部门的目标责任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工作任务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工作重心修订责任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询各部门的意见建议，修订完善责任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-2014.12.15</w:t>
            </w:r>
          </w:p>
        </w:tc>
      </w:tr>
      <w:tr>
        <w:trPr>
          <w:trHeight w:val="8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发放、回收顾客满意度调查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策划师生满意度调查方案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编制师生满意度调查表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发放调查表，汇总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0-2014.12.20</w:t>
            </w:r>
          </w:p>
        </w:tc>
      </w:tr>
      <w:tr>
        <w:trPr>
          <w:trHeight w:val="8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动力电源配电、五栋教学楼维修、涂鸦清理项目、新联学院项目的验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工作量数据，编制验收报告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招标小组进行现场验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-2014.12.8</w:t>
            </w:r>
          </w:p>
        </w:tc>
      </w:tr>
      <w:tr>
        <w:trPr>
          <w:trHeight w:val="8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高校联采的询价和中期协调、检验工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驻新高校联采小组进行市场考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完善询价机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0-2014.12.20</w:t>
            </w:r>
          </w:p>
        </w:tc>
      </w:tr>
      <w:tr>
        <w:trPr>
          <w:trHeight w:val="8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冬季安全专项检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安全专项检查记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全专项检查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弘、张万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0-2014.12.3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科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93"/>
        <w:gridCol w:w="3738"/>
        <w:gridCol w:w="185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任务措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责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9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消防设施改造。补办审核手续，按校医院报告要求，协调招标小组，确定排烟管道安装方案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、庞乐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7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教学办公用房整修。已招标，按招投标文件、合同要求做好过程监督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、庞乐平、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活动中心维修。询价材料已报质检科，协助其询价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科安排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院增设应急灯。询价材料已报质检科，协助其询价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乐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科安排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委测试教室装修。已做好控制价，制定招标文件报质检科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</w:tr>
      <w:tr>
        <w:trPr>
          <w:trHeight w:val="5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群体楼办公室改造。制定方案及预算，按程序报批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走廊及外楼梯封闭。制定方案及预算，设计图纸，按程序报批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东围墙建设。已立项，制定详细修建方案，设计图纸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5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综合实验室装修改造。已立项，制定方案，设计图纸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5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工作验收、决算、送审、报账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、庞乐平、赵子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校内相关单位，协助市政府做好牧野路扩建工作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新奥燃气公司，落实东区锅炉房</w:t>
            </w:r>
            <w:r>
              <w:rPr>
                <w:rFonts w:cs="宋体;SimSun" w:ascii="宋体;SimSun" w:hAnsi="宋体;SimSun"/>
                <w:sz w:val="24"/>
              </w:rPr>
              <w:t>4T</w:t>
            </w:r>
            <w:r>
              <w:rPr>
                <w:rFonts w:ascii="宋体;SimSun" w:hAnsi="宋体;SimSun" w:cs="宋体;SimSun"/>
                <w:sz w:val="24"/>
              </w:rPr>
              <w:t>锅炉安装工作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至四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房产管理科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ind w:firstLine="168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tbl>
      <w:tblPr>
        <w:tblW w:w="141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29"/>
        <w:gridCol w:w="2233"/>
        <w:gridCol w:w="2655"/>
      </w:tblGrid>
      <w:tr>
        <w:trPr>
          <w:trHeight w:val="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、任务及主要措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后入校人员各类信息的统计核实工作，为周转住房的清理工作做准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楼、田家炳楼、启智楼地下室的调配预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7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新乡市产权处协调，现场查询、借阅家属院博士住房公房证、建设许可证等资料，并与新乡市房产管理局沟通协调博士产权证的办理问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教师住房补贴发放的核实、报送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维修的安排及验收、结算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具、资产等年终各类报表的统计报送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总结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计划的制定准备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财务预算准备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6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上级临时下达的各项工作任务，妥善处理各类突发事件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树桢、冯圣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餐饮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64"/>
        <w:gridCol w:w="4601"/>
        <w:gridCol w:w="1635"/>
        <w:gridCol w:w="2644"/>
        <w:gridCol w:w="1576"/>
      </w:tblGrid>
      <w:tr>
        <w:trPr>
          <w:trHeight w:val="10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措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10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下半年伙管座谈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学生会生活部联合举办，现场听取学生的意见和建议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各单位负责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</w:tr>
      <w:tr>
        <w:trPr>
          <w:trHeight w:val="10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第十届饮食文化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校学生会生活部共同讨论并举办饮食文化节相关活动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璞、狄涛、马学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</w:tr>
      <w:tr>
        <w:trPr>
          <w:trHeight w:val="10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满意度调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问卷的发放和收集、统计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各单位负责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公寓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81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20"/>
        <w:gridCol w:w="6420"/>
        <w:gridCol w:w="1665"/>
        <w:gridCol w:w="1470"/>
      </w:tblGrid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及任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措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时间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学生宿舍文化建设，探索解决宿舍管理与宿舍文化育人“两张皮”现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联合校学生会自律委组织开展“宿舍风采”大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部分学院座谈，推进学院关注公寓管理，进一步发挥学生干部、宿舍长的作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以西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为试点，与新联学院齐抓共管，共同做好学生宿舍管理工作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至四周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善学生公寓数字化管理系统，核对学生住宿数据，提高科学管理水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公寓楼逐房间核对住宿学生基础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网络中心和系统厂家沟通，对系统进行简单调整完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动态表换，对公寓系统数据进行完善、修改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至四周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常质检工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楼宇、班组自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中心质检组定期检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心负责人不定期抽查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宏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至四周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宿舍卫生集中整治活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大对中心保洁工作质量的质检力度，严格落实“两扫两拖、一直保洁”的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大与学院沟通力度，对个别较脏的宿舍，通报学生辅导员，共同力劝学生做好卫生保洁工作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至四周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节能工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向全体学生发出节水、节电倡议，在公寓楼显著位置张贴；</w:t>
            </w:r>
          </w:p>
          <w:p>
            <w:pPr>
              <w:pStyle w:val="Normal"/>
              <w:spacing w:lineRule="atLeast" w:line="3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公共水房、卫生间张贴节水、节电标语；</w:t>
            </w:r>
          </w:p>
          <w:p>
            <w:pPr>
              <w:pStyle w:val="Normal"/>
              <w:spacing w:lineRule="atLeast" w:line="3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楼宇值班人员，主动进入学生宿舍，及时关闭学生忘关的电灯、水龙头、冲水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合学校相关部门做好节能技改工作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至四周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强宿舍安全综合治理，开展宿舍违规电器、酒精炉等违章器具专项整治活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向全部学生宿舍楼发出尊重生命，告别违章电器、违章器具的倡议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大宿舍内违章器具抽查力度，对发现使用违规电器、酒精炉的同学及时劝阻，并将抽查结果反馈给学生处、保卫处、团委、各学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严格执行《学生公寓安全隐患防控治理方案》中公寓中心的职责，做好安全隐患防范排查治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严格落实中心安全制度《学生公寓安全检查行为规范》，坚持每周将所有宿舍至少普查一遍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亮 张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至四周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宣传工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宿舍风采大赛的宣传工作，做好工会活动的宣传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至四周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工会活动的安排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参与校、集团组织的工会活动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周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终总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，并拟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工作计划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学办公楼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8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0"/>
        <w:gridCol w:w="5471"/>
        <w:gridCol w:w="2190"/>
        <w:gridCol w:w="1725"/>
      </w:tblGrid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标及任务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措施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体责任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完成时间</w:t>
            </w:r>
          </w:p>
        </w:tc>
      </w:tr>
      <w:tr>
        <w:trPr>
          <w:trHeight w:val="10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东、西校区物业公司服务质量进行检查评比。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员对仁和物业、佳祥物业公司的物业服务进行全面系统的检查，评比并记录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艳、洪向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完成</w:t>
            </w:r>
          </w:p>
        </w:tc>
      </w:tr>
      <w:tr>
        <w:trPr>
          <w:trHeight w:val="8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全国四、六级英语考试的后勤保障工作。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务处考务要求，保证好考试期间的教室卫生，并按标配数量摆放桌椅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向营、冯  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完成</w:t>
            </w:r>
          </w:p>
        </w:tc>
      </w:tr>
      <w:tr>
        <w:trPr>
          <w:trHeight w:val="1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心仓储物品进行年终盘点。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心仓库进行年终盘点，并记录好仓库材料盘存清单，做到帐物相符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瑞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完成</w:t>
            </w:r>
          </w:p>
        </w:tc>
      </w:tr>
      <w:tr>
        <w:trPr>
          <w:trHeight w:val="13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后勤管理处目标合同书，结合中心工作实际做好年终总结工作。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中心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的各项日常工作完成情况进行回顾总结，找出差距和不足，进行有效整改，并做好年终总结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胜、赵  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完成</w:t>
            </w:r>
          </w:p>
        </w:tc>
      </w:tr>
      <w:tr>
        <w:trPr>
          <w:trHeight w:val="13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“元旦”假期的值班及各项工作的计划安排。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期间，各楼值班人员加大对楼内的巡查力度，确保楼内安全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胜、赵  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完成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水电暖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92"/>
        <w:gridCol w:w="4215"/>
        <w:gridCol w:w="2351"/>
      </w:tblGrid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、任务及主要措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节水宣传版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国华、赵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—12.19</w:t>
            </w:r>
          </w:p>
        </w:tc>
      </w:tr>
      <w:tr>
        <w:trPr>
          <w:trHeight w:val="6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暖沟通无限座谈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贵银、赵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5—12.19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年终总结工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贵银、赵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31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预算工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贵银、赵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31</w:t>
            </w:r>
          </w:p>
        </w:tc>
      </w:tr>
      <w:tr>
        <w:trPr>
          <w:trHeight w:val="5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次粘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其他用户暖气费收费通知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军、收费班员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—12.12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其他用户暖气费交款单登记和录入工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军、何公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—12.31</w:t>
            </w:r>
          </w:p>
        </w:tc>
      </w:tr>
      <w:tr>
        <w:trPr>
          <w:trHeight w:val="5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更换游泳馆电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命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5</w:t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更换运动场喷头电动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守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7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日常供水、供电、供气、供开水、浴池服务保障及维修工作；完成学校、集团交办的其他工作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海、和军、段建勇、高山、冷万丰、王殿岭、邢守印、朱命悦、窦敬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—1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十、物业服务中心</w:t>
      </w:r>
      <w:r>
        <w:rPr/>
        <w:t>2014</w:t>
      </w:r>
      <w:r>
        <w:rPr/>
        <w:t>年</w:t>
      </w:r>
      <w:r>
        <w:rPr/>
        <w:t>12</w:t>
      </w:r>
      <w:r>
        <w:rPr/>
        <w:t>月份工作计划明细一览表</w:t>
      </w:r>
    </w:p>
    <w:tbl>
      <w:tblPr>
        <w:tblW w:w="1370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6"/>
        <w:gridCol w:w="1935"/>
        <w:gridCol w:w="1695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、任务及主要措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责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冬季苑区供暖保障工作，确保苑区供暖和住户室内供暖正常运转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排好供暖维修值班，发生情况即时处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供暖维修人员落实到位，做好供暖维修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汉兵、韩 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友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完成</w:t>
            </w:r>
          </w:p>
        </w:tc>
      </w:tr>
      <w:tr>
        <w:trPr>
          <w:trHeight w:val="1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开展苑区冬季安全管理，加强苑区冬季安全防控手段，确保苑区冬季安全稳定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人员对苑区综合治理重点部位检查排查，消除和解决冬季安全隐患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严格门卫盘查登记，加强苑区治安巡查力度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搞好苑区安全管理教育宣传，增强苑区居住人员和中心所有人员冬季安全工作意识，对苑区采取群防群治措施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汉兵、张文彬、各值班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完成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苑区冬季设施设备安全管理，确保苑区冬季各种设施设备正常运转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维修人员对苑区设施设备进行检查维护和保养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设施设备的防冻保护工作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冬季设施设备安全管理与运转工作责任落实到人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汉兵、韩 林、范友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二周至第三周完成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中心年终总结考核和相关准备工作，保证年终考核工作顺利进行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中心年终考核工作方案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群众之间互评和中心摸底考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个别谈话征求意见建议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做好材料收集汇总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欣、吕 皓、张志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完成</w:t>
            </w:r>
          </w:p>
        </w:tc>
      </w:tr>
      <w:tr>
        <w:trPr>
          <w:trHeight w:val="1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苑区业主座谈会，征求苑区业主对物业管理服务意见与建议，进一步提高物业管理水平和改进服务态度，为提升今后物业服务管理工作提升满意度打好基础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业主座谈会相关准备工作，收集记录苑区业主对物业服务管理的意见建议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重要客户进行入户专访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意见建议汇总分类，按级别和轻重分类处理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业主意见建议做好反馈答复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皓、张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完成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中心年终其它临时性工作，确保中心全年各项工作的圆满完成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临时性工作做好人员组织和工作安排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做好学校和市内有关职能部门的沟通与协调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有关请示汇报工作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欣、吕 皓、王汉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完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园管理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20"/>
        <w:gridCol w:w="4005"/>
        <w:gridCol w:w="1935"/>
        <w:gridCol w:w="1695"/>
      </w:tblGrid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及任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措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做好草坪养护，卫生保洁的质量监督检查工作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东西校区草坪卫生清理工作，适时修剪干枯树枝，清理草坪内杂树、杂草，做好秋冬季落叶清扫工作，保持校内环境整洁，对各类花卉养护管理，做好花卉大棚的草栅覆盖保暖工作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、毛银萍、杨西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第一周</w:t>
            </w:r>
          </w:p>
        </w:tc>
      </w:tr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季节变换情况，适时做好树木修剪等工作，加强卫生监督检查力度，保持环境整洁，做好花卉大棚的保暖工作，做好工会活动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、毛银萍、杨西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第二周</w:t>
            </w:r>
          </w:p>
        </w:tc>
      </w:tr>
      <w:tr>
        <w:trPr>
          <w:trHeight w:val="8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时做好树木修剪等工作，加强卫生监督检查力度，保持环境整洁，做好各类花卉的养护工作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、毛银萍、杨西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第三周</w:t>
            </w:r>
          </w:p>
        </w:tc>
      </w:tr>
      <w:tr>
        <w:trPr>
          <w:trHeight w:val="8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时做好树木修剪等工作，加强卫生监督检查力度，保持环境整洁，做好花卉大棚内杀菌消毒工作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、毛银萍、杨西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第四周</w:t>
            </w:r>
          </w:p>
        </w:tc>
      </w:tr>
      <w:tr>
        <w:trPr>
          <w:trHeight w:val="4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假山水池的垃圾进行清理。确保假山及周围的卫生 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公司安排一名保洁人员，确保假山水池表面无垃圾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、毛银萍、杨西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根据树木、草坪生长和干旱情况，进行适时修剪和浇水；根据病虫害发生规律及发病情况，及时采取措施，进行防治。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定了树木修剪、灌溉、养护和虫害防治等工作的计划。以使树木生长良好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、毛银萍、杨西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7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0"/>
        </w:numPr>
        <w:ind w:left="0"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运输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64"/>
        <w:gridCol w:w="5102"/>
        <w:gridCol w:w="2018"/>
        <w:gridCol w:w="2040"/>
      </w:tblGrid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目标及任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措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具体责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完成时间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目回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各用车单位进行帐目回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31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的定程保养及更换防冻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里程数进行保养，及时更换防冻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8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、雪、雾天气下的行车安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振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7:00Z</dcterms:created>
  <dc:creator>User</dc:creator>
  <dc:description/>
  <cp:keywords/>
  <dc:language>en-US</dc:language>
  <cp:lastModifiedBy>XN</cp:lastModifiedBy>
  <cp:lastPrinted>2014-12-05T10:55:00Z</cp:lastPrinted>
  <dcterms:modified xsi:type="dcterms:W3CDTF">2014-12-05T09:41:00Z</dcterms:modified>
  <cp:revision>2</cp:revision>
  <dc:subject/>
  <dc:title>   餐饮服务中心 （科室、中心）2014年下半年后勤工作计划明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