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河南师范大学硕士学位论文评阅意见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翻译硕士专业学位研究生用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0"/>
        <w:gridCol w:w="840"/>
        <w:gridCol w:w="2880"/>
        <w:gridCol w:w="840"/>
        <w:gridCol w:w="960"/>
        <w:gridCol w:w="976"/>
      </w:tblGrid>
      <w:tr>
        <w:trPr>
          <w:trHeight w:val="54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5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论文题目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价项目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价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要  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项满分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项得分</w:t>
            </w:r>
          </w:p>
        </w:tc>
      </w:tr>
      <w:tr>
        <w:trPr>
          <w:trHeight w:val="58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译文翻译质量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译文是否忠实于原文，是否能准确翻译原文，是否能突破英语原文词语的表层含义，实现指称、语境、语体、搭配等多方面的对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译文能否能做到适切，是否有较强的翻译转移意识，语言是否流畅，是否符合目的语规范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论基础与知识技能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翻译报告能否综合运用基础理论、科学方法、专业知识和技术手段。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② </w:t>
            </w:r>
            <w:r>
              <w:rPr>
                <w:rFonts w:cs="宋体;SimSun"/>
                <w:sz w:val="21"/>
                <w:szCs w:val="21"/>
              </w:rPr>
              <w:t>研究方向和技术路线是否明确，对翻译实践的叙述，逻辑是否清楚，推理是否严密，结论是否正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学态度与写作水平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论文的实证资料是否丰富、可靠，参考文献是否在文中充分体现。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② </w:t>
            </w:r>
            <w:r>
              <w:rPr>
                <w:rFonts w:cs="宋体;SimSun"/>
                <w:sz w:val="21"/>
                <w:szCs w:val="21"/>
              </w:rPr>
              <w:t>论文结构是否完整、严谨，文字表达是否准确流畅，注释、图表是否规范、统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（综合上述评价要素，总得分在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9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～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为优秀，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7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～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89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为良好，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6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～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74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 xml:space="preserve">分为合格， 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59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及以下为不合格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总体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61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该篇论文的评价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请您结合评价要素对论文进行评价，指出论文的主要不足之处并提出修改意见。论文中如有剽窃他人成果等问题，请指出。）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4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接背面）</w:t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注：用</w:t>
      </w:r>
      <w:r>
        <w:rPr>
          <w:rFonts w:cs="宋体;SimSun"/>
          <w:b/>
          <w:bCs/>
          <w:sz w:val="21"/>
          <w:szCs w:val="21"/>
        </w:rPr>
        <w:t>A4</w:t>
      </w:r>
      <w:r>
        <w:rPr>
          <w:rFonts w:cs="宋体;SimSun"/>
          <w:b/>
          <w:bCs/>
          <w:sz w:val="21"/>
          <w:szCs w:val="21"/>
        </w:rPr>
        <w:t>纸双面印制。此表为存档材料，请用钢笔或签字笔填写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"/>
        <w:gridCol w:w="922"/>
        <w:gridCol w:w="2760"/>
        <w:gridCol w:w="1216"/>
        <w:gridCol w:w="3840"/>
      </w:tblGrid>
      <w:tr>
        <w:trPr>
          <w:trHeight w:val="9390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论文评阅结论：（请在相应的方框内划√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该论文达到硕士专业学位论文的要求和水平，同意参加论文答辩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该论文达到硕士专业学位论文的要求和水平，建议做适当修改后参加论文答辩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该论文基本达到硕士专业学位论文的要求和水平，建议做较大或重大修改后重新评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该论文未达到硕士专业学位论文的要求和水平，不同意参加论文答辩</w:t>
            </w:r>
          </w:p>
        </w:tc>
      </w:tr>
      <w:tr>
        <w:trPr>
          <w:trHeight w:val="80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1"/>
                <w:szCs w:val="21"/>
              </w:rPr>
              <w:t>是否同意推荐为优秀学位论文（请在相应的方框内划√）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推荐□                                  不推荐□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评阅专家信息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科、专业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b/>
                <w:sz w:val="21"/>
                <w:szCs w:val="21"/>
              </w:rPr>
              <w:t>专家签名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37" w:top="1191" w:footer="73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54:00Z</dcterms:created>
  <dc:creator>aa</dc:creator>
  <dc:description/>
  <cp:keywords/>
  <dc:language>en-US</dc:language>
  <cp:lastModifiedBy>Administrator</cp:lastModifiedBy>
  <cp:lastPrinted>2006-03-05T09:20:00Z</cp:lastPrinted>
  <dcterms:modified xsi:type="dcterms:W3CDTF">2013-10-16T09:36:00Z</dcterms:modified>
  <cp:revision>343</cp:revision>
  <dc:subject/>
  <dc:title>河南师范大学攻读硕士学位研究生论文评阅意见表</dc:title>
</cp:coreProperties>
</file>