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和疫情防控工作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尤其是近期全球疫情防控工作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南湖网上纪念馆、新中国成立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周年网上展馆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开展网上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祭奠先烈活动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dcterms:modified xsi:type="dcterms:W3CDTF">2020-10-21T01:23:00Z</dcterms:modified>
  <cp:revision>32</cp:revision>
  <dc:subject/>
  <dc:title/>
</cp:coreProperties>
</file>