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全国文明单位创建工作</w:t>
      </w:r>
      <w:r>
        <w:rPr>
          <w:rFonts w:ascii="黑体;SimHei" w:hAnsi="黑体;SimHei" w:cs="黑体;SimHei" w:eastAsia="黑体;SimHei"/>
          <w:sz w:val="44"/>
          <w:szCs w:val="44"/>
        </w:rPr>
        <w:t>先进集体名单</w:t>
      </w:r>
    </w:p>
    <w:p>
      <w:pPr>
        <w:pStyle w:val="Normal"/>
        <w:spacing w:lineRule="exact" w:line="520"/>
        <w:jc w:val="center"/>
        <w:rPr/>
      </w:pPr>
      <w:r>
        <w:rPr/>
        <w:t>（共</w:t>
      </w:r>
      <w:r>
        <w:rPr/>
        <w:t>11</w:t>
      </w:r>
      <w:r>
        <w:rPr/>
        <w:t>个）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青团河南师范大学委员会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老年校园文明督导队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党委保卫部（保卫处、综合治理办公室）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美术学院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党委学工部（学生处）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社会事业学院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后勤管理处（后勤服务集团）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学院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图书馆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命科学学院</w:t>
      </w:r>
    </w:p>
    <w:p>
      <w:pPr>
        <w:pStyle w:val="Normal"/>
        <w:spacing w:lineRule="exact" w:line="520"/>
        <w:ind w:firstLine="17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政治与公共管理学院</w:t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  <w:tab w:val="left" w:pos="4095" w:leader="none"/>
        </w:tabs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全国文明单位创建工作</w:t>
      </w:r>
      <w:r>
        <w:rPr>
          <w:rFonts w:ascii="黑体;SimHei" w:hAnsi="黑体;SimHei" w:cs="黑体;SimHei" w:eastAsia="黑体;SimHei"/>
          <w:sz w:val="44"/>
          <w:szCs w:val="44"/>
        </w:rPr>
        <w:t>先进个人名单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共</w:t>
      </w:r>
      <w:r>
        <w:rPr>
          <w:rFonts w:eastAsia="宋体;SimSun" w:cs="宋体;SimSun" w:ascii="宋体;SimSun" w:hAnsi="宋体;SimSun"/>
        </w:rPr>
        <w:t>140</w:t>
      </w:r>
      <w:r>
        <w:rPr>
          <w:rFonts w:ascii="宋体;SimSun" w:hAnsi="宋体;SimSun" w:cs="宋体;SimSun" w:eastAsia="宋体;SimSun"/>
        </w:rPr>
        <w:t>人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  宁    徐忠奎    刘吉磊    赵红杰    张海龙    曲  嘉 郭文芳    胡世巧    宋军丽    孙  晓    田歧瑞    李秀萍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战毅    薛万新    刘  琳    孟玲玲    郝玉伟    常保贺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其锋    赵长新    杨素英    张卫先    丁  莹    苏战旗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沈志萍    苗山根    程惠茹    赵永刚    王丹云    王  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宁    赵兴东    曹  锟    王晓兵    王晓珉    杨小丽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芳    王  丽    杨献光    刘丹丹    刘静观    李利芳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唐  新    程  磊    曲景亮    刘水庆    焦友吉    韩万渠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仵希亮    包晓光    王令耀    李建华    周天翔    何云龙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葛  昆    侯淑玲    原  方    黄秋啸    张  壬    苗学杰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小文    张一帆    朱  珂    史春花    赵  娜    王振华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徐天贺    姜文杰    闫庆来    孙  艳    李晶晶    马淑明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曾凡伟    霍志宏    谢启文    赵晓歌    孟攀科    张  锋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武光辉    赵燕静    王璐明    刘  敏    谢友海    洪  旭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黄  昭    王  芳    吴雪冰    贺科伟    胡玉文    郑丽平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永青    李  浩    李  园    赵成贵    王永强    滕梁莹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冯圣堂    赵红胜    曹艳萍    柳保强    时花玲    杨呈杰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峰    王永玉    周士峰    刘珂娟    张  合    曹  崇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东亮    王  科    马  翠    郭  鹏   张成功    李梦超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小君    刘  杨    王子月    刁桂梅   徐亚萍    王  斌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贾志超    郑园园    冯思淇    徐  宪   石教乐    刘  延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谢  娜    田嘉玺    王小敏    刘久凌   曹  锟    荆恒磊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赵钒旭    华  锋    屈会超    肖亮亮   何  欢    唐  宋 </w:t>
      </w:r>
    </w:p>
    <w:p>
      <w:pPr>
        <w:pStyle w:val="Normal"/>
        <w:rPr/>
      </w:pPr>
      <w:r>
        <w:rPr>
          <w:rFonts w:ascii="仿宋" w:hAnsi="仿宋" w:cs="仿宋" w:eastAsia="仿宋"/>
        </w:rPr>
        <w:t>武煜楠    张新文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全国文明单位创建工作</w:t>
      </w:r>
      <w:r>
        <w:rPr>
          <w:rFonts w:ascii="黑体;SimHei" w:hAnsi="黑体;SimHei" w:cs="黑体;SimHei" w:eastAsia="黑体;SimHei"/>
          <w:sz w:val="44"/>
          <w:szCs w:val="44"/>
        </w:rPr>
        <w:t>优秀志愿者名单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共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数学与信息科学学院</w:t>
      </w:r>
      <w:r>
        <w:rPr>
          <w:rFonts w:eastAsia="仿宋" w:cs="仿宋" w:ascii="仿宋" w:hAnsi="仿宋"/>
          <w:b/>
        </w:rPr>
        <w:t>(3</w:t>
      </w:r>
      <w:r>
        <w:rPr>
          <w:rFonts w:ascii="仿宋" w:hAnsi="仿宋" w:cs="仿宋" w:eastAsia="仿宋"/>
          <w:b/>
        </w:rPr>
        <w:t>人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杜红然 崔鸽子 李广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物理与材料科学学院</w:t>
      </w:r>
      <w:r>
        <w:rPr>
          <w:rFonts w:eastAsia="仿宋" w:cs="仿宋" w:ascii="仿宋" w:hAnsi="仿宋"/>
          <w:b/>
        </w:rPr>
        <w:t>(3</w:t>
      </w:r>
      <w:r>
        <w:rPr>
          <w:rFonts w:ascii="仿宋" w:hAnsi="仿宋" w:cs="仿宋" w:eastAsia="仿宋"/>
          <w:b/>
        </w:rPr>
        <w:t>人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星童 任明鸽 王姝灵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电子与电气工程学院</w:t>
      </w:r>
      <w:r>
        <w:rPr>
          <w:rFonts w:eastAsia="仿宋" w:cs="仿宋" w:ascii="仿宋" w:hAnsi="仿宋"/>
          <w:b/>
        </w:rPr>
        <w:t>(4</w:t>
      </w:r>
      <w:r>
        <w:rPr>
          <w:rFonts w:ascii="仿宋" w:hAnsi="仿宋" w:cs="仿宋" w:eastAsia="仿宋"/>
          <w:b/>
        </w:rPr>
        <w:t>人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斌 李世翔 柴宇龙 马忠青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化学化工学院</w:t>
      </w:r>
      <w:r>
        <w:rPr>
          <w:rFonts w:eastAsia="仿宋" w:cs="仿宋" w:ascii="仿宋" w:hAnsi="仿宋"/>
          <w:b/>
        </w:rPr>
        <w:t>(3</w:t>
      </w:r>
      <w:r>
        <w:rPr>
          <w:rFonts w:ascii="仿宋" w:hAnsi="仿宋" w:cs="仿宋" w:eastAsia="仿宋"/>
          <w:b/>
        </w:rPr>
        <w:t>人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任晓晨 梁振宇 刘敬丽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环境学院</w:t>
      </w:r>
      <w:r>
        <w:rPr>
          <w:rFonts w:eastAsia="仿宋" w:cs="仿宋" w:ascii="仿宋" w:hAnsi="仿宋"/>
          <w:b/>
        </w:rPr>
        <w:t>(4</w:t>
      </w:r>
      <w:r>
        <w:rPr>
          <w:rFonts w:ascii="仿宋" w:hAnsi="仿宋" w:cs="仿宋" w:eastAsia="仿宋"/>
          <w:b/>
        </w:rPr>
        <w:t>人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孙杏菊 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庆 张文雅 樊蓓蓓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生命科学学院</w:t>
      </w:r>
      <w:r>
        <w:rPr>
          <w:rFonts w:eastAsia="仿宋" w:cs="仿宋" w:ascii="仿宋" w:hAnsi="仿宋"/>
          <w:b/>
        </w:rPr>
        <w:t>(4</w:t>
      </w:r>
      <w:r>
        <w:rPr>
          <w:rFonts w:ascii="仿宋" w:hAnsi="仿宋" w:cs="仿宋" w:eastAsia="仿宋"/>
          <w:b/>
        </w:rPr>
        <w:t>人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韩玉文 时春雨 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蓓 马竟竟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水产学院</w:t>
      </w:r>
      <w:r>
        <w:rPr>
          <w:rFonts w:eastAsia="仿宋" w:cs="仿宋" w:ascii="仿宋" w:hAnsi="仿宋"/>
          <w:b/>
        </w:rPr>
        <w:t>(5</w:t>
      </w:r>
      <w:r>
        <w:rPr>
          <w:rFonts w:ascii="仿宋" w:hAnsi="仿宋" w:cs="仿宋" w:eastAsia="仿宋"/>
          <w:b/>
        </w:rPr>
        <w:t>人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治畅 唐佳一 胡有银 赵高志 孙翔宇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计算机与信息工程学院、软件学院（</w:t>
      </w: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秦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政 徐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凝 吴  曼 牛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圳 潘诗杰 张钊源 岳鑫峰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外国语学院（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琳琳 孙薇薇 詹娇娇 周金迪 魏琳琳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政治与公共管理学院（</w:t>
      </w: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柴琳琳 勒雨龙 曹莉娟 孙宜萌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商学院（</w:t>
      </w: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静怡 董鸿权 王  静 马冲亚 张曦文 索梦梦 铁宇奇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文学院（</w:t>
      </w: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孙丹娜 胡双双 杨雨晨 楚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惬 秦  莹 禹江泽 陶淑桢 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孟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园 曹玉翠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育学院（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郭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旭 袁文超 王  楠 张文杰 赵苗苗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历史文化学院（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笑乐 陈翔宇 张晓露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旅游学院（</w:t>
      </w: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范乙琼 魏斐然 宋玉森 贾梦柯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法学院（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黄世龙 张  阳 赵玥彤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社会事业学院（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潘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鑫 孟欣蕊 杨靖茹 唐维波 郎亚鸽 黄建军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马克思主义学院（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林 詹小凡 潘博博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体育学院（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董 强 宋梦奇 王佳奇 李庭合 肖明飞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音乐舞蹈学院（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孙梦纯 孙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恬 武俊宇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美术学院（</w:t>
      </w: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魏昕怡 孙亚森 王伟俊 韩舒臣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国际教育学院（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毛亚堃 吕思琦 房会会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新联学院（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人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 xml:space="preserve">王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超 刘林峰 范萌玮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3:00Z</dcterms:created>
  <dc:creator>党委办公室</dc:creator>
  <dc:description/>
  <cp:keywords/>
  <dc:language>en-US</dc:language>
  <cp:lastModifiedBy>User</cp:lastModifiedBy>
  <cp:lastPrinted>2007-07-04T15:58:00Z</cp:lastPrinted>
  <dcterms:modified xsi:type="dcterms:W3CDTF">2018-04-09T01:46:00Z</dcterms:modified>
  <cp:revision>243</cp:revision>
  <dc:subject/>
  <dc:title>河南师范大学文件</dc:title>
</cp:coreProperties>
</file>