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新闻宣传工作先进集体、先进个人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先进集体名单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）</w:t>
      </w:r>
    </w:p>
    <w:p>
      <w:pPr>
        <w:pStyle w:val="Normal"/>
        <w:rPr/>
      </w:pPr>
      <w:r>
        <w:rPr>
          <w:sz w:val="30"/>
          <w:szCs w:val="30"/>
        </w:rPr>
        <w:t>化学化工学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科技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学生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政治与公共管理学院</w:t>
      </w:r>
    </w:p>
    <w:p>
      <w:pPr>
        <w:pStyle w:val="Normal"/>
        <w:rPr/>
      </w:pPr>
      <w:r>
        <w:rPr>
          <w:sz w:val="30"/>
          <w:szCs w:val="30"/>
        </w:rPr>
        <w:t>物理与材料科学学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外国语学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体育学院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就业创业指导服务中心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文学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校团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先进个人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教师先进个人（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）</w:t>
      </w:r>
    </w:p>
    <w:p>
      <w:pPr>
        <w:pStyle w:val="Normal"/>
        <w:rPr/>
      </w:pPr>
      <w:r>
        <w:rPr>
          <w:sz w:val="30"/>
          <w:szCs w:val="30"/>
        </w:rPr>
        <w:t>张战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刁桂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起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淑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焦克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艳军</w:t>
      </w:r>
    </w:p>
    <w:p>
      <w:pPr>
        <w:pStyle w:val="Normal"/>
        <w:rPr/>
      </w:pPr>
      <w:r>
        <w:rPr>
          <w:sz w:val="30"/>
          <w:szCs w:val="30"/>
        </w:rPr>
        <w:t>徐忠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贺科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亚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冀虹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明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静观</w:t>
      </w:r>
    </w:p>
    <w:p>
      <w:pPr>
        <w:pStyle w:val="Normal"/>
        <w:rPr/>
      </w:pPr>
      <w:r>
        <w:rPr>
          <w:sz w:val="30"/>
          <w:szCs w:val="30"/>
        </w:rPr>
        <w:t>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永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俊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林丁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永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武煜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艳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生先进个人（</w:t>
      </w:r>
      <w:r>
        <w:rPr>
          <w:sz w:val="30"/>
          <w:szCs w:val="30"/>
        </w:rPr>
        <w:t>110</w:t>
      </w:r>
      <w:r>
        <w:rPr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曹雅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筱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柴琳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怡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庞林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欠欠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仕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单鹏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冯晨彤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龙美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董梦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万艳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桑烨含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孟书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家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魏钰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梦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良超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怡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一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务圣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文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雒茜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奕兵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晓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晗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俊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肖丽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巾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司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彦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常雪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钰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范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晨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阿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杜赛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占元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侯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马培杰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荆梦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亚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田光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子幸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紫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路齐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梓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湛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铁璐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孟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依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姜美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润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苗艺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范洋洋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文柯彬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笑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双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夏尚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牛梦歌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雅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子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麻梦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宋瑶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斌斌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郝鹏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牛倩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汪玲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胡艳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高新盛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海涛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华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赵泽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冯亚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军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星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方欣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瑞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杨雨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4:00Z</dcterms:created>
  <dc:creator>User</dc:creator>
  <dc:description/>
  <dc:language>en-US</dc:language>
  <cp:lastModifiedBy>User</cp:lastModifiedBy>
  <dcterms:modified xsi:type="dcterms:W3CDTF">2018-04-09T01:44:00Z</dcterms:modified>
  <cp:revision>1</cp:revision>
  <dc:subject/>
  <dc:title/>
</cp:coreProperties>
</file>