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312" w:after="312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附件二：</w:t>
      </w:r>
    </w:p>
    <w:p>
      <w:pPr>
        <w:pStyle w:val="Normal"/>
        <w:widowControl/>
        <w:spacing w:lineRule="auto" w:line="360" w:before="312" w:after="312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1</w:t>
      </w:r>
      <w:r>
        <w:rPr/>
        <w:t>年度河南省科技创新人才计划立项清单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8"/>
        <w:gridCol w:w="2927"/>
        <w:gridCol w:w="1416"/>
        <w:gridCol w:w="1256"/>
        <w:gridCol w:w="1116"/>
        <w:gridCol w:w="1367"/>
      </w:tblGrid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负责人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项目名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项目编号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项目类别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起止时间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承担单位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宗明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微分方程中若干前沿问题的研究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42005100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省科技创新杰出人才计划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与信息科学学院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林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有机杂化纳米材料修饰可降解镁及作为骨替代品的基础研究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42005100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省科技创新杰出人才计划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学化工学院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明军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脱毒怀山药规模化生产关键技术研究与应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4200510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省科技创新杰出人才计划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命科学学院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公平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磁场的光晶格中旋量宁聚体的奇异量子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005100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省科技创新杰出青年计划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与电子工程学院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海明</w:t>
            </w:r>
          </w:p>
        </w:tc>
        <w:tc>
          <w:tcPr>
            <w:tcW w:w="2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型手性非环核苷类化合物的设计及合成研究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00510012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省科技创新杰出青年计划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3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化工学院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学军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鲇优良品系快速选育技术的研究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0051001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省科技创新杰出青年计划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产学院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MT Extra" w:hAnsi="MT Extra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1-16T01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