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河南师范大学政治与管理科学学院</w:t>
      </w:r>
    </w:p>
    <w:p>
      <w:pPr>
        <w:pStyle w:val="Normal"/>
        <w:ind w:firstLine="596"/>
        <w:jc w:val="center"/>
        <w:rPr>
          <w:b/>
          <w:b/>
          <w:bCs/>
          <w:sz w:val="28"/>
        </w:rPr>
      </w:pPr>
      <w:r>
        <w:rPr>
          <w:b/>
          <w:bCs/>
          <w:sz w:val="30"/>
        </w:rPr>
        <w:t>政治学与行政学专业教学计划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一、专业代码及专业名称、修业年限、授予学位</w:t>
      </w:r>
      <w:r>
        <w:rPr>
          <w:b/>
          <w:sz w:val="28"/>
        </w:rPr>
        <w:t>、</w:t>
      </w:r>
      <w:r>
        <w:rPr>
          <w:rFonts w:cs="宋体;SimSun"/>
          <w:b/>
          <w:sz w:val="28"/>
          <w:szCs w:val="28"/>
        </w:rPr>
        <w:t>最低学分要求</w:t>
      </w:r>
    </w:p>
    <w:p>
      <w:pPr>
        <w:pStyle w:val="Normal"/>
        <w:spacing w:lineRule="auto" w:line="360"/>
        <w:ind w:left="420" w:firstLine="420"/>
        <w:rPr/>
      </w:pPr>
      <w:r>
        <w:rPr/>
        <w:t xml:space="preserve">030401     </w:t>
      </w:r>
      <w:r>
        <w:rPr/>
        <w:t>政治学与行政学</w:t>
      </w:r>
      <w:r>
        <w:rPr>
          <w:rFonts w:eastAsia="Times New Roman"/>
        </w:rPr>
        <w:t xml:space="preserve">     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法学学士</w:t>
      </w:r>
      <w:r>
        <w:rPr>
          <w:rFonts w:eastAsia="Times New Roman"/>
        </w:rPr>
        <w:t xml:space="preserve">      </w:t>
      </w:r>
      <w:r>
        <w:rPr/>
        <w:t>16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二、专业介绍和特点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19"/>
        </w:rPr>
        <w:t>政治学与行政学专业是一门集理论与应用于一体的学科。该专业以政治系统和行政系统为主要研究对象，培养系统掌握政治学与行政学的基础理论、熟悉我国政府体制结构、行政运作机制及政策法规、具有较强的政治思维能力、行政管理能力和组织协调能力的专门人才。学生毕业后适合到各级政府、人大、政协、公安、司法、企事业单位，从事政策分析、组织人事、行政管理、外事交流、文秘宣传等方面的工作以及到高等院校从事教学与研究工作。</w:t>
      </w:r>
      <w:r>
        <w:rPr>
          <w:rFonts w:cs="Times New Roman" w:ascii="Times New Roman" w:hAnsi="Times New Roman"/>
          <w:szCs w:val="19"/>
        </w:rPr>
        <w:br/>
      </w:r>
      <w:r>
        <w:rPr>
          <w:rFonts w:ascii="Times New Roman" w:hAnsi="Times New Roman" w:cs="Times New Roman"/>
          <w:szCs w:val="19"/>
        </w:rPr>
        <w:t>　　本专业人才培养的特点是：</w:t>
      </w:r>
      <w:r>
        <w:rPr/>
        <w:t>宽泛的知识面；良好的政治素养、文化修养；较强的组织协调能力和管理能力；较好的双语能力和综合利用现代信息技术的能力；科学的思维和创新精神；注重学生德、智、体、美全面发展。</w:t>
      </w:r>
    </w:p>
    <w:p>
      <w:pPr>
        <w:pStyle w:val="Style16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培养目标、规格和要求</w:t>
      </w:r>
    </w:p>
    <w:p>
      <w:pPr>
        <w:pStyle w:val="Normal"/>
        <w:spacing w:lineRule="auto" w:line="360"/>
        <w:ind w:firstLine="420"/>
        <w:rPr>
          <w:sz w:val="32"/>
          <w:szCs w:val="32"/>
        </w:rPr>
      </w:pPr>
      <w:r>
        <w:rPr/>
        <w:t>1</w:t>
      </w:r>
      <w:r>
        <w:rPr/>
        <w:t>、培养目标</w:t>
      </w:r>
    </w:p>
    <w:p>
      <w:pPr>
        <w:pStyle w:val="Normal"/>
        <w:spacing w:lineRule="auto" w:line="360"/>
        <w:ind w:firstLine="420"/>
        <w:rPr/>
      </w:pPr>
      <w:r>
        <w:rPr/>
        <w:t>本专业培养具有一定马克思主义理论素养和政治学、行政学方面的基本理论和专门知识，能在党政机关、新闻出版机构、企事业和社会团体等单位从事教学科研、行政管理等方面工作的政治学与行政学高级专门人才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培养规格</w:t>
      </w:r>
    </w:p>
    <w:p>
      <w:pPr>
        <w:pStyle w:val="3"/>
        <w:ind w:left="0" w:firstLine="420"/>
        <w:rPr/>
      </w:pPr>
      <w:r>
        <w:rPr/>
        <w:t>本专业学生主要学习政治学、行政学、国际政治学和法学等方面的基础理论和基本知识，受到政治学研究、公共政策分析、社会调查研究方法与统计等方面基本训练，掌握调查研究、分析判断和协调组织等方面的基本能力。</w:t>
      </w:r>
    </w:p>
    <w:p>
      <w:pPr>
        <w:pStyle w:val="Normal"/>
        <w:spacing w:lineRule="auto" w:line="360"/>
        <w:ind w:firstLine="420"/>
        <w:rPr/>
      </w:pPr>
      <w:r>
        <w:rPr/>
        <w:t>毕业生应获得以下方面的基本能力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</w:t>
      </w:r>
      <w:r>
        <w:rPr/>
        <w:t>掌握马克思主义基本原理和政治学、行政学、国际政治学和法学的基本理论知识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掌握辩证唯物主义和历史唯物主义的基本观点和分析方法，以及系统分析、统计分析、调查分析等科学方法和技术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具有在党政机关、社会团体、新闻出版机构、教育及其他企事业单位从事科研、教学、行政管理以及其他有关专业业务工作的基本能力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了解有关政治体制、决策过程以及党政管理法律、制度、方针政策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/>
        <w:t>了解政治学及行政学、法学、国际政治学和管理科学等相关学科的发展状态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/>
        <w:t>掌握文献检索和资料查询的基本方法和手段，具有一定的科学研究和实际工作能力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8</w:t>
      </w:r>
      <w:r>
        <w:rPr/>
        <w:t>）具备外语、计算机操作、公文写作和办公自动化等方面的基本训练和基本能力。</w:t>
      </w:r>
    </w:p>
    <w:p>
      <w:pPr>
        <w:pStyle w:val="Normal"/>
        <w:snapToGrid w:val="false"/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</w:rPr>
        <w:t>四、</w:t>
      </w:r>
      <w:r>
        <w:rPr>
          <w:rFonts w:cs="宋体;SimSun"/>
          <w:b/>
          <w:sz w:val="28"/>
          <w:szCs w:val="28"/>
        </w:rPr>
        <w:t>专业主干主要课程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/>
        <w:t>政治学原理、行政学原理、</w:t>
      </w:r>
      <w:r>
        <w:rPr>
          <w:rFonts w:ascii="宋体;SimSun" w:hAnsi="宋体;SimSun" w:cs="宋体;SimSun"/>
          <w:kern w:val="0"/>
        </w:rPr>
        <w:t>当代中国政府与政治</w:t>
      </w:r>
      <w:r>
        <w:rPr/>
        <w:t>、比较政治制度、比较政党制度、市政管理学、公共政策概论、行政法与行政诉讼法、人事行政学、社会调查研究方法等。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专业特色课程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b/>
          <w:b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当代中国政府与政治</w:t>
      </w:r>
      <w:r>
        <w:rPr>
          <w:szCs w:val="21"/>
        </w:rPr>
        <w:t>、比较政治制度、比较政党制度、</w:t>
      </w:r>
      <w:r>
        <w:rPr>
          <w:rFonts w:ascii="宋体;SimSun" w:hAnsi="宋体;SimSun" w:cs="宋体;SimSun"/>
          <w:kern w:val="0"/>
          <w:szCs w:val="21"/>
        </w:rPr>
        <w:t>比较政治学、政治学与行政学原著选读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8"/>
        </w:rPr>
        <w:t>六、</w:t>
      </w:r>
      <w:r>
        <w:rPr/>
        <w:t>课程结构及总学分和总学时构成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79"/>
        <w:gridCol w:w="2209"/>
        <w:gridCol w:w="1044"/>
        <w:gridCol w:w="1476"/>
        <w:gridCol w:w="900"/>
        <w:gridCol w:w="426"/>
        <w:gridCol w:w="540"/>
        <w:gridCol w:w="540"/>
        <w:gridCol w:w="720"/>
      </w:tblGrid>
      <w:tr>
        <w:trPr>
          <w:trHeight w:val="288" w:hRule="atLeast"/>
        </w:trPr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课程结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总学分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总学时构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比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讲授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实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实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实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必修课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1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通识教育平台课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.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科基础平台课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szCs w:val="21"/>
              </w:rPr>
              <w:t>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基础平台课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szCs w:val="21"/>
              </w:rPr>
              <w:t>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.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选修课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48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限选课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3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师资型人才培养方向</w:t>
            </w:r>
          </w:p>
        </w:tc>
        <w:tc>
          <w:tcPr>
            <w:tcW w:w="10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4</w:t>
            </w:r>
          </w:p>
        </w:tc>
        <w:tc>
          <w:tcPr>
            <w:tcW w:w="150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术型人才培养方向</w:t>
            </w:r>
          </w:p>
        </w:tc>
        <w:tc>
          <w:tcPr>
            <w:tcW w:w="10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应用型人才培养方向</w:t>
            </w:r>
          </w:p>
        </w:tc>
        <w:tc>
          <w:tcPr>
            <w:tcW w:w="10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任选课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任选课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%-9.4%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创新实践环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含社会实践）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%-6.3%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校级公选课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%-9.4%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3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合计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68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6"/>
        <w:spacing w:lineRule="auto" w:line="360"/>
        <w:rPr/>
      </w:pPr>
      <w:r>
        <w:rPr>
          <w:rFonts w:cs="宋体;SimSun"/>
          <w:b/>
          <w:sz w:val="28"/>
          <w:szCs w:val="28"/>
        </w:rPr>
        <w:t>七、</w:t>
      </w:r>
      <w:r>
        <w:rPr>
          <w:b/>
          <w:bCs w:val="false"/>
          <w:sz w:val="30"/>
        </w:rPr>
        <w:t>政治学与行政学</w:t>
      </w:r>
      <w:r>
        <w:rPr>
          <w:rFonts w:cs="宋体;SimSun"/>
          <w:b/>
          <w:sz w:val="28"/>
          <w:szCs w:val="28"/>
        </w:rPr>
        <w:t>专业课程计划总表（见附表一）</w:t>
      </w:r>
    </w:p>
    <w:p>
      <w:pPr>
        <w:pStyle w:val="Style16"/>
        <w:spacing w:lineRule="auto" w:line="360"/>
        <w:rPr/>
      </w:pPr>
      <w:r>
        <w:rPr>
          <w:rFonts w:cs="宋体;SimSun"/>
          <w:b/>
          <w:sz w:val="28"/>
          <w:szCs w:val="28"/>
        </w:rPr>
        <w:t>八、</w:t>
      </w:r>
      <w:r>
        <w:rPr>
          <w:b/>
          <w:bCs w:val="false"/>
          <w:sz w:val="30"/>
        </w:rPr>
        <w:t>政治学与行政学</w:t>
      </w:r>
      <w:r>
        <w:rPr>
          <w:rFonts w:cs="宋体;SimSun"/>
          <w:b/>
          <w:sz w:val="28"/>
          <w:szCs w:val="28"/>
        </w:rPr>
        <w:t>专业分学年课程设置一览表（见附表二）</w:t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cs="宋体;SimSun"/>
          <w:b/>
          <w:b/>
          <w:color w:val="FF0000"/>
          <w:sz w:val="28"/>
          <w:szCs w:val="28"/>
        </w:rPr>
      </w:pPr>
      <w:r>
        <w:rPr>
          <w:rFonts w:cs="宋体;SimSun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napToGrid w:val="false"/>
        <w:spacing w:lineRule="atLeast" w:line="413"/>
        <w:textAlignment w:val="baseline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表一</w:t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治学与行政学专业课程计划总表</w:t>
      </w:r>
    </w:p>
    <w:tbl>
      <w:tblPr>
        <w:tblW w:w="9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16"/>
        <w:gridCol w:w="1200"/>
        <w:gridCol w:w="2500"/>
        <w:gridCol w:w="689"/>
        <w:gridCol w:w="636"/>
        <w:gridCol w:w="531"/>
        <w:gridCol w:w="480"/>
        <w:gridCol w:w="531"/>
        <w:gridCol w:w="531"/>
        <w:gridCol w:w="740"/>
        <w:gridCol w:w="616"/>
      </w:tblGrid>
      <w:tr>
        <w:trPr>
          <w:trHeight w:val="240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分配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议修读学期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课形式</w:t>
            </w:r>
          </w:p>
        </w:tc>
      </w:tr>
      <w:tr>
        <w:trPr>
          <w:trHeight w:val="48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教育平台课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w01001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w01004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讲座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01001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计算机文化基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01002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计算机文化基础实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b01001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b01002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b01003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I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b01004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01001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01002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01003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I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01004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01001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理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01002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训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y01001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鉴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s01001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鉴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w01006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心理健康教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f01007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职业发展与就业指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通识教育平台课程小计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8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平台课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02001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x02001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x02002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应用写作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2003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2016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2001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概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2002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小平理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201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原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2007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学原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2012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g02006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2005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世界经济与政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2008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2018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法与行政诉讼法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科基础平台课程小计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6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平台课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w03014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习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w03001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或毕业设计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3057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政府与政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3041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政治分析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3042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政党制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3043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政治制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3044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治制度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3036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治思想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3045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政治思想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f03046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政治制度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3047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行政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3048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与行政学专业英语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3049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调查研究方法与实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305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西方政治思潮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3051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管理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专业基础平台课程小计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6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6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2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课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各方向通选课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05003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基础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课程为三个方向均可选择的课程其中带＊的课程为必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05004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基础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05005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F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基础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05006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E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基础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05007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基础实验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05008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基础实验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0500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F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基础实验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0501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E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基础实验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b05005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w05004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论文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5078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外交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509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5118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社会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5074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政治学＊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508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政府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511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与行政学原著选读＊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5081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与电子政务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5082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政务实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5089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关系学＊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5105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概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5125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5124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社会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5113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组织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507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案例分析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5116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绩效管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513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开发与管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5091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政策概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5108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5117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经济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5092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5096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西方哲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5131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哲学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5100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逻辑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5132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5072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5101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5102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法＊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5084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理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5098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5120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5121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511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法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20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实践教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5097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的现代教育理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各方向通选课程小计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其中带＊的课程共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分）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7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127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14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师资型人才培养方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w06005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实习Ⅱ＊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生在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至少选择一个方向。带＊的课程为选择该方向必选课程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w06006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实习Ⅲ＊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jy04001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心理学＊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jy04002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教育学＊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6155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政治学科课程与教学论＊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wx04003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教师口语＊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06005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技术＊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l06006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技术实验＊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615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思想政治课课程标准解读与教材分析＊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6151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主任工作技能＊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6004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研方法＊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w06007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格教学训练＊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6005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专业发展评价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06006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生心理辅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6152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名师名家讲坛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6153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政治课程教学设计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6154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教师的基本技能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-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师资型人才培养方向小计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其中带＊的课程共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分）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33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37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14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学术型人才培养方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w07008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训练＊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w0701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习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w07009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实习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w07009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时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b07006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英语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7160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研究专题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7161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学专题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7162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理论专题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7163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方政治思想史专题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7165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学理论与方法专题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7166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理论专题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7167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理论专题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7168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政策理论专题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7169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学理论与方法专题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-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术型人才培养方向小计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其中带＊的课程共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分）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39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应用型人才培养方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w08011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习Ⅱ＊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w08012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习Ⅲ＊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818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考试专题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8181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面试专题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8182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思维的理论与方法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8183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文写作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8184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管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8185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8186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导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8187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概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8188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型会展策划与管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8189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生涯规划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819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自动化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8191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交与礼仪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2-3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应用型人才培养方向小计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其中带＊的课程共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学分）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任选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9220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党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9206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哲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9210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方法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9204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哲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921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思想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9201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9218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经济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9203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科技概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9207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方文化概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9212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g092130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实践环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w10013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实践学分（含社会实践）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公选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任选课小计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37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93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64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413"/>
        <w:jc w:val="center"/>
        <w:textAlignment w:val="baseline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/>
      </w:pPr>
      <w:r>
        <w:rPr/>
        <w:t>政治学与行政学专业开设的实践教学环节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6"/>
        <w:gridCol w:w="1803"/>
        <w:gridCol w:w="2722"/>
        <w:gridCol w:w="970"/>
        <w:gridCol w:w="519"/>
        <w:gridCol w:w="628"/>
        <w:gridCol w:w="13"/>
        <w:gridCol w:w="615"/>
      </w:tblGrid>
      <w:tr>
        <w:trPr>
          <w:trHeight w:val="581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课程结构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课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分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实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实习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实践</w:t>
            </w:r>
          </w:p>
        </w:tc>
      </w:tr>
      <w:tr>
        <w:trPr>
          <w:trHeight w:val="290" w:hRule="atLeast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必修课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2</w:t>
            </w:r>
          </w:p>
        </w:tc>
        <w:tc>
          <w:tcPr>
            <w:tcW w:w="18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通识教育平台课程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思想道德修养与法律基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形势与政策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算机文化基础实验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军事理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军训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.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大学体育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-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90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科基础平台课程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基础平台课程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实习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188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论文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188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社会调查研究方法与实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选修课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限选课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通选平台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电子政务实验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绩效管理实验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法学实践教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师资型人才培养方向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实习Ⅱ＊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学期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实习Ⅲ＊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格教学训练＊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中学政治教师的基本技能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中学政治课程教学设计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术型人才培养方向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训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应用型人才培养方向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习Ⅱ或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面试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自动化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交与礼仪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任选课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任选课程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创新实践环节（含社会实践）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校级公选课程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  <w:t>50.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  <w:t>2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  <w:t>216</w:t>
            </w:r>
          </w:p>
        </w:tc>
      </w:tr>
    </w:tbl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表二</w:t>
      </w:r>
    </w:p>
    <w:p>
      <w:pPr>
        <w:pStyle w:val="Style16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政治学与行政学专业分学年课程设置一览表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80"/>
        <w:gridCol w:w="880"/>
        <w:gridCol w:w="2660"/>
        <w:gridCol w:w="1080"/>
        <w:gridCol w:w="995"/>
        <w:gridCol w:w="1805"/>
      </w:tblGrid>
      <w:tr>
        <w:trPr>
          <w:trHeight w:val="690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河南师范大学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u w:val="single"/>
              </w:rPr>
              <w:t xml:space="preserve"> 政治学与行政学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分学年课程设置一览表（非师范类）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学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期（秋）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实践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理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时间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训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计算机文化基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计算机文化基础实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心理健康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小平理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世界经济与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应用写作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鉴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时间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鉴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时间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原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基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基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F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基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E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基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基础实验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基础实验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F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基础实验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E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基础实验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案例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政策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逻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法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期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体育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治思想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政治思想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行政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外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政治学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与电子政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开发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6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政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社会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党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学期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实践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以讲座形式开设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与行政学专业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治制度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政府与政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政治制度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与行政学原著选读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政务实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课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思想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经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的现代教育理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哲学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哲学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学期（秋）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法与行政诉讼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政治制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调查研究方法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实践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分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西方政治思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方政府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关系学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组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绩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分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西方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实践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课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社会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展经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论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学期（春）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论文或毕业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政治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政党制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管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资型方向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资型方向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政治学科课程与教学论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资型方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口语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资型方向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技术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师资型方向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技术实验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师资型方向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课程标准解读与教材分析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师资型方向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主任工作技能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师资型方向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研方法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师资型方向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格教学训练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资型方向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专业发展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师资型方向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生心理辅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师资型方向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名师名家讲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师资型方向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政治课程教学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资型方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教师的基本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资型方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考试专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型方向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面试专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应用型方向实践课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思维的理论与方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应用型方向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文写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应用型方向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应用型方向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型方向含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导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型方向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应用型方向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型会展策划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应用型方向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生涯规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应用型方向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应用型方向实验课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交与礼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应用型方向含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方法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方文化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科技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学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学期（秋）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习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职业发展与就业指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实习Ⅱ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资型方向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习Ⅱ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型方向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训练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方向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时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方向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方向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研究专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方向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学专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方向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理论专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方向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方政治思想史专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方向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学理论与方法专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方向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理论专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方向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理论专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方向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政策理论专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方向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学理论与方法专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方向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八学期（春）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实习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资型＊或学术型方向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习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型＊或学术型方向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firstLine="1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1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1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1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1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ind w:left="420" w:firstLine="420"/>
    </w:pPr>
    <w:rPr>
      <w:b/>
      <w:bCs/>
    </w:rPr>
  </w:style>
  <w:style w:type="paragraph" w:styleId="3">
    <w:name w:val="正文文本缩进 3"/>
    <w:basedOn w:val="Normal"/>
    <w:qFormat/>
    <w:pPr>
      <w:spacing w:lineRule="auto" w:line="360"/>
      <w:ind w:left="882" w:firstLine="420"/>
    </w:pPr>
    <w:rPr/>
  </w:style>
  <w:style w:type="paragraph" w:styleId="Title">
    <w:name w:val="title"/>
    <w:basedOn w:val="Normal"/>
    <w:qFormat/>
    <w:pPr>
      <w:widowControl/>
      <w:spacing w:lineRule="atLeast" w:line="313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bCs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59:00Z</dcterms:created>
  <dc:creator>微软用户</dc:creator>
  <dc:description/>
  <cp:keywords/>
  <dc:language>en-US</dc:language>
  <cp:lastModifiedBy>USER</cp:lastModifiedBy>
  <cp:lastPrinted>2010-07-09T09:46:00Z</cp:lastPrinted>
  <dcterms:modified xsi:type="dcterms:W3CDTF">2010-11-03T09:41:00Z</dcterms:modified>
  <cp:revision>292</cp:revision>
  <dc:subject/>
  <dc:title>附件3</dc:title>
</cp:coreProperties>
</file>