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12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度国家自然科学基金申报时间安排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28"/>
      </w:tblGrid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召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国家自然科学基金申报动员会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院召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国家自然科学基金申报动员会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填写《申请书》，学科组论证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组论证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院、学校进行论证（聘请相关领域专家论证）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院组织申请人修改申请书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院收集、整理、审核申报材料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学院正式报送申请书（</w:t>
            </w:r>
            <w:r>
              <w:rPr>
                <w:b/>
                <w:kern w:val="0"/>
                <w:szCs w:val="21"/>
              </w:rPr>
              <w:t>A4</w:t>
            </w:r>
            <w:r>
              <w:rPr>
                <w:rFonts w:cs="宋体;SimSun"/>
                <w:b/>
                <w:kern w:val="0"/>
                <w:szCs w:val="21"/>
              </w:rPr>
              <w:t>双面打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汇总、审核、签署意见、报送国家基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00:00Z</dcterms:created>
  <dc:creator>微软中国</dc:creator>
  <dc:description/>
  <cp:keywords/>
  <dc:language>en-US</dc:language>
  <cp:lastModifiedBy>xyh</cp:lastModifiedBy>
  <cp:lastPrinted>2011-12-19T16:59:00Z</cp:lastPrinted>
  <dcterms:modified xsi:type="dcterms:W3CDTF">2011-12-20T01:28:00Z</dcterms:modified>
  <cp:revision>11</cp:revision>
  <dc:subject/>
  <dc:title>2012年度国家自然科学基金申报时间安排表</dc:title>
</cp:coreProperties>
</file>