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师范大学年鉴（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卷）目录及分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特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报告与重要讲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校党委书记讲话（党委办公室）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长讲话（校长办公室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机构设置与领导名录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构设置（组织部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领导名录（组织部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党建与思想政治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务综合工作（党委办公室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工作（组织部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宣传思想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思想政治教育工作（学工部、研工部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党的统战工作（统战部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机关党的建设工作（机关一总支、机关二总支、机关三总支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关心下一代工作（关工委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纪检、监察与审计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纪检、监察工作（纪委、监察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审计工作（审计处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共青团工作</w:t>
      </w:r>
      <w:r>
        <w:rPr>
          <w:rFonts w:ascii="仿宋_GB2312" w:hAnsi="仿宋_GB2312" w:eastAsia="仿宋_GB2312"/>
          <w:sz w:val="32"/>
          <w:szCs w:val="32"/>
        </w:rPr>
        <w:t>（校团委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、工会工作</w:t>
      </w:r>
      <w:r>
        <w:rPr>
          <w:rFonts w:ascii="仿宋_GB2312" w:hAnsi="仿宋_GB2312" w:eastAsia="仿宋_GB2312"/>
          <w:sz w:val="32"/>
          <w:szCs w:val="32"/>
        </w:rPr>
        <w:t>（校工会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教育教学管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专科生教育教学及管理（教务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生教育及管理（研究生学院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继续教育教学与管理（继续教育学院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代化教学建设（现代教育技术中心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语言文字工作（校语委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育工作（校体委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艺术教育工作（校艺委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学生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管理工作（学生处、学生资助服务中心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心理健康教育工作（心理健康教育中心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招生与就业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招生工作（招生办公室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就业工作（就业创业指导服务中心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科学研究与学科建设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学研究与社会服务（科技处、社科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科建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科建设办公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术委员会工作（校学术委员会及秘书处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报编辑工作（学报编辑部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人事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事工作（人事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离退休人员管理与服务（离退休职工管理处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图书情报与档案管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图书馆藏与管理（图书馆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档案馆藏与管理（档案馆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四、国际交流与港澳台事务</w:t>
      </w:r>
      <w:r>
        <w:rPr>
          <w:rFonts w:ascii="仿宋_GB2312" w:hAnsi="仿宋_GB2312" w:eastAsia="仿宋_GB2312"/>
          <w:sz w:val="32"/>
          <w:szCs w:val="32"/>
        </w:rPr>
        <w:t>（国际合作与交流处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行政管理与后勤保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综合行政管理（校长办公室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展规划工作（发展规划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财务管理工作（财务处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验室建设与设备管理（国有资产管理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基建工作（基建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后勤保障与服务（后勤管理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省部共建工作（省部共建研究中心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数字化校园建设（网络中心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治安保卫工作（保卫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校友工作（校友工作办公室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医疗卫生与计划生育工作（校医院、计划生育领导小组办公室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学术交流中心管理与运营工作（学术交流中心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资产经营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资产经营有限责任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六、教学单位工作</w:t>
      </w:r>
      <w:r>
        <w:rPr>
          <w:rFonts w:ascii="仿宋_GB2312" w:hAnsi="仿宋_GB2312" w:eastAsia="仿宋_GB2312"/>
          <w:sz w:val="32"/>
          <w:szCs w:val="32"/>
        </w:rPr>
        <w:t>（各教学单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数学与信息科学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物理与材料科学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子与电气工程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化学化工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环境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生命科学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水产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旅游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体育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政治与公共管理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商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文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教育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计算机与信息工程学院（软件学院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历史文化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美术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音乐舞蹈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法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 xml:space="preserve">社会事业学院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马克思主义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国际教育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新联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国防教育教研室（武装部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七、附属单位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各附属单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师范大学附属中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师范大学附属小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南师范大学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、名师选编</w:t>
      </w:r>
      <w:r>
        <w:rPr>
          <w:rFonts w:ascii="仿宋_GB2312" w:hAnsi="仿宋_GB2312" w:eastAsia="仿宋_GB2312"/>
          <w:sz w:val="32"/>
          <w:szCs w:val="32"/>
        </w:rPr>
        <w:t>（各单位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中做出突出贡献，取得省、部级以上荣誉称号的人物，往年已经入编的不再重复入编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九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大事记</w:t>
      </w:r>
      <w:r>
        <w:rPr>
          <w:rFonts w:ascii="仿宋_GB2312" w:hAnsi="仿宋_GB2312" w:eastAsia="仿宋_GB2312"/>
          <w:sz w:val="32"/>
          <w:szCs w:val="32"/>
        </w:rPr>
        <w:t>（校长办公室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十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党政管理规章制度文件目录</w:t>
      </w:r>
      <w:r>
        <w:rPr>
          <w:rFonts w:ascii="仿宋_GB2312" w:hAnsi="仿宋_GB2312" w:eastAsia="仿宋_GB2312"/>
          <w:sz w:val="32"/>
          <w:szCs w:val="32"/>
        </w:rPr>
        <w:t>（党委办公室 校长办公室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十一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媒体报道有关河南师范大学主要消息索引</w:t>
      </w:r>
      <w:r>
        <w:rPr>
          <w:rFonts w:ascii="仿宋_GB2312" w:hAnsi="仿宋_GB2312" w:eastAsia="仿宋_GB2312"/>
          <w:sz w:val="32"/>
          <w:szCs w:val="32"/>
        </w:rPr>
        <w:t>（宣传部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二、表彰与奖励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职工表彰与奖励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考核优秀个人、先进集体、优秀教师、优秀教育工作者（人事处）；先进基层党组织、优秀共产党员、优秀党务工作者（组织部）；“三育人”先进集体、“三育人”先进个人、工会工作先进集体等（校工会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专科生表彰与奖励（学生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生表彰与奖励（研究生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三、图片</w:t>
      </w:r>
      <w:r>
        <w:rPr>
          <w:rFonts w:ascii="仿宋_GB2312" w:hAnsi="仿宋_GB2312" w:eastAsia="仿宋_GB2312"/>
          <w:sz w:val="32"/>
          <w:szCs w:val="32"/>
        </w:rPr>
        <w:t>（宣传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新闻标题"/>
    <w:basedOn w:val="Style14"/>
    <w:qFormat/>
    <w:rPr>
      <w:rFonts w:ascii="黑体;SimHei" w:hAnsi="黑体;SimHei" w:eastAsia="黑体;SimHei" w:cs="宋体;SimSu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闻正文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Style17">
    <w:name w:val="新闻稿件"/>
    <w:basedOn w:val="Normal"/>
    <w:qFormat/>
    <w:pPr>
      <w:spacing w:lineRule="auto" w:line="480"/>
      <w:ind w:firstLine="600"/>
      <w:jc w:val="left"/>
    </w:pPr>
    <w:rPr>
      <w:rFonts w:ascii="宋体;SimSun" w:hAnsi="宋体;SimSun" w:cs="宋体;SimSun"/>
      <w:sz w:val="24"/>
      <w:szCs w:val="30"/>
    </w:rPr>
  </w:style>
  <w:style w:type="paragraph" w:styleId="1">
    <w:name w:val="样式1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6:00Z</dcterms:created>
  <dc:creator>微软用户</dc:creator>
  <dc:description/>
  <cp:keywords/>
  <dc:language>en-US</dc:language>
  <cp:lastModifiedBy>User</cp:lastModifiedBy>
  <cp:lastPrinted>2015-03-25T15:04:00Z</cp:lastPrinted>
  <dcterms:modified xsi:type="dcterms:W3CDTF">2017-05-02T08:14:00Z</dcterms:modified>
  <cp:revision>45</cp:revision>
  <dc:subject/>
  <dc:title>附件3</dc:title>
</cp:coreProperties>
</file>