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司法部２００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度法治建设与法学理论研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级科研项目课题指南目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重点研究课题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律发展与科学发展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农村法律服务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罪犯心理矫治教材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宪政与“三个代表”理论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宪政原理与中国法治特色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司法行政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反行政垄断对策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环境法律责任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国古代监狱制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食品安全的刑法保护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政府官员问责制下的刑法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司法工作人员犯罪的惩治与预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指定辩护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英美法系与大陆法系民事诉讼体制比较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检察权的滥用及其防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民法典体系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新中国民法典起草历程回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精神损害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农民工的法律地位及其权利保障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律师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律师权利义务研究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法定公证与民商事法律秩序维护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论社会中介组织的法律地位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维护我国能源供应安全的国际法问题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海上货物运输法律制度的完善——司法的途径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中国少数民族权利保障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军事律师制度研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一般研究课题</w:t>
      </w:r>
    </w:p>
    <w:p>
      <w:pPr>
        <w:pStyle w:val="Normal"/>
        <w:ind w:left="-180" w:first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政为民与公民权利体系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紧急状态的法理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国和平崛起的法治环境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法律移植与法律本土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司法公信力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近代法律职业共同体的形成与演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中国古代职务犯罪的防范与惩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国传统诉讼法律文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中国刑罚文化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宪法与非公有制经济的保护和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宪法监督制度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行政收费制度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行政应急机制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法律服务市场诚信体系问题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陪审制度比较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司法人员职业能力测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循环经济立法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生态农业法律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外来物种入侵法律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罪犯改造质量评估标准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劳教人员矫治效果评估标准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惩治外逃贪官的国家间合作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恐怖主义对策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律师违法行为与犯罪行为的界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媒体犯罪的刑事抗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群体性事件处置与应急机制建设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网络安全的法律对策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侦查权的司法控制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审前羁押制度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冤错案件成因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诉讼费用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民事诉讼体制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行政权力制约机制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新闻侵权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海域使用权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网络隐私权的保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民事习惯法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旅游合同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中国农民社会保障体系的法律规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关于资产证券化法律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税法的适用理论及其避税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农民税收的法律规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城市拆迁法律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电子商务争端的管辖权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劳工权益的国际保护与</w:t>
      </w:r>
      <w:r>
        <w:rPr>
          <w:sz w:val="28"/>
          <w:szCs w:val="28"/>
        </w:rPr>
        <w:t>WTO</w:t>
      </w:r>
      <w:r>
        <w:rPr>
          <w:sz w:val="28"/>
          <w:szCs w:val="28"/>
        </w:rPr>
        <w:t>贸易规则的协调问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国际共享资源的国际法问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中国与邻国海洋划界的国际法问题研究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、中国与东盟自由贸易协定法律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美、欧、日贸易法与贸易政策比较研究及其对中国的启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、中国城市化进程中的少数民族文化权利法律保护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军事征用法律制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17:00Z</dcterms:created>
  <dc:creator>pc</dc:creator>
  <dc:description/>
  <dc:language>en-US</dc:language>
  <cp:lastModifiedBy>任永安</cp:lastModifiedBy>
  <cp:lastPrinted>2003-12-25T11:08:00Z</cp:lastPrinted>
  <dcterms:modified xsi:type="dcterms:W3CDTF">2004-08-11T01:25:00Z</dcterms:modified>
  <cp:revision>64</cp:revision>
  <dc:subject/>
  <dc:title>司法部２００３年度法治建设与法学理论研究</dc:title>
</cp:coreProperties>
</file>