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80" w:before="156" w:after="156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河南省经济学优秀成果奖申报单位汇总简表</w:t>
      </w:r>
    </w:p>
    <w:p>
      <w:pPr>
        <w:pStyle w:val="Normal"/>
        <w:widowControl/>
        <w:spacing w:lineRule="atLeas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rHeight w:val="4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  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  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-40" w:hanging="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0" w:right="-40" w:hanging="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rHeight w:val="7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71" w:right="567" w:gutter="0" w:header="0" w:top="839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本表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 。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河南省经济学优秀成果评奖办公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制</w: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4-06-08T11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