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ind w:left="1809" w:hanging="1843"/>
        <w:jc w:val="center"/>
        <w:rPr>
          <w:rFonts w:ascii="宋体-18030;Times New Roman" w:hAnsi="宋体-18030;Times New Roman" w:eastAsia="宋体-18030;Times New Roman" w:cs="宋体-18030;Times New Roman"/>
          <w:sz w:val="32"/>
        </w:rPr>
      </w:pPr>
      <w:r>
        <w:rPr>
          <w:rFonts w:eastAsia="宋体-18030;Times New Roman" w:cs="宋体-18030;Times New Roman" w:ascii="宋体-18030;Times New Roman" w:hAnsi="宋体-18030;Times New Roman"/>
          <w:sz w:val="32"/>
        </w:rPr>
        <w:t>2013</w:t>
      </w:r>
      <w:r>
        <w:rPr>
          <w:rFonts w:ascii="宋体-18030;Times New Roman" w:hAnsi="宋体-18030;Times New Roman" w:cs="宋体-18030;Times New Roman" w:eastAsia="宋体-18030;Times New Roman"/>
          <w:sz w:val="32"/>
        </w:rPr>
        <w:t>年度河南省经济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3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559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sectPr>
          <w:type w:val="nextPage"/>
          <w:pgSz w:w="11906" w:h="16838"/>
          <w:pgMar w:left="840" w:right="964" w:gutter="0" w:header="0" w:top="567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 xml:space="preserve">栏内有选择项的，只填序号。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4-06-09T00:5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