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云平台成果征集使用说明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河南省高校科技管理云服务平台登陆入口，登陆个人账号或者学校账号进入系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000750" cy="2977515"/>
            <wp:effectExtent l="0" t="0" r="0" b="0"/>
            <wp:wrapTopAndBottom/>
            <wp:docPr id="1" name="@7%60O79OU%5BU$13B%5BXH4BKP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@7%60O79OU%5BU$13B%5BXH4BKP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账户进入系统后点击系统上方的“成果收集管理菜单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然后点击左部菜单的“成果收集新增”菜单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573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用户进入系统后点击系统上方的“科技难题”子系统，然后点击一级菜单“成果收集管理”，然后在点击左侧“成果收集新增”菜单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5420" cy="2557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左部菜单的“成果收集新增”菜单后，进入“成果收集新增”页面，在此页面填写成果信息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135" cy="2291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8595" cy="1631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填写完成后点击保存，保存成功后返回列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4785" cy="2072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5311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填写完成后其所在学校就可以进行审核操作，学校填写完成后省厅就可以进行审核操作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2752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审核通过后省厅就可以进行审核操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2245" cy="22917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陆省厅用户点击“难题征集子系统”，然后点击一级菜单“成果收集管理”，进入列表进行审核操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2245" cy="22917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厅受理后成果征集操作流程就完成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2245" cy="22917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28:00Z</dcterms:created>
  <dc:creator>Administrator</dc:creator>
  <dc:description/>
  <cp:keywords/>
  <dc:language>en-US</dc:language>
  <cp:lastModifiedBy>刘在坤</cp:lastModifiedBy>
  <dcterms:modified xsi:type="dcterms:W3CDTF">2014-04-01T06:42:00Z</dcterms:modified>
  <cp:revision>25</cp:revision>
  <dc:subject/>
  <dc:title/>
</cp:coreProperties>
</file>