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中小企业产学研合作项目（院校）汇总表</w:t>
      </w:r>
    </w:p>
    <w:p>
      <w:pPr>
        <w:pStyle w:val="Normal"/>
        <w:jc w:val="center"/>
        <w:rPr/>
      </w:pPr>
      <w:r>
        <w:rPr/>
        <w:t xml:space="preserve">（河南师范大学 </w:t>
      </w:r>
      <w:r>
        <w:rPr/>
        <w:t>2013.03.09</w:t>
      </w:r>
      <w:r>
        <w:rPr/>
        <w:t>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2340"/>
        <w:gridCol w:w="900"/>
        <w:gridCol w:w="1284"/>
        <w:gridCol w:w="3060"/>
        <w:gridCol w:w="1980"/>
        <w:gridCol w:w="900"/>
        <w:gridCol w:w="1440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263" w:firstLine="26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应用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产权类型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钧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杂工业过程的数据驱动建模与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、环保、交通运输石油化工及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长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的嵌入式信号采集与处理系统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家居、智能电网、智能交通、智能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方案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春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开放式高能光子废水处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、环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电波折射修正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达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振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钛合金表面制备双层结构热障涂层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阳能电动多功能晾衣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备制造、仪器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聚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系统电动汽车电源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聚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山药油茶的制备方法及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向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锂离子电池正极废片活性物质的再生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；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从锂离子电池正极废片中回收活性物质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；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玉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磺酸伊马替尼合成工艺改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玉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坦联苯合成工艺改进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玉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苯尼考产业化新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 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力霉素生产新工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  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托伐他汀钙关键中间体合成新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席国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复合相变储能材料及其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；建筑及建筑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朝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电池用锰酸锂正极材料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压支架用节能环保乳化油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化工及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志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所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杂结构、多官能团聚环氧乙烷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、新能源   ；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R)-(+)-9-(2-</w:t>
            </w:r>
            <w:r>
              <w:rPr>
                <w:rFonts w:ascii="宋体;SimSun" w:hAnsi="宋体;SimSun" w:cs="宋体;SimSun"/>
                <w:sz w:val="20"/>
                <w:szCs w:val="20"/>
              </w:rPr>
              <w:t>羟丙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腺嘌呤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和新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渠桂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己基阿糖尿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化工及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桂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-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环己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氟阿糖腺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化工及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恩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镍基碱性电池正极材料羟基氧化镍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红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功能性电解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路用水性环氧树脂改性乳化沥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；建筑及建筑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延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一种直接测定生物活性炭生物降解有机物量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剑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草浆造纸废水深度处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茜素紫键合硅胶固相萃取剂的合成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加替沙星分子印迹聚合物吸附剂及其制备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、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林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一种微孔曝气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ja-JP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ja-JP"/>
              </w:rPr>
              <w:t>管的清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环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抗干热风保护剂及其喷施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增甜促进剂及其喷施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花资源评价及其指标体系建立和种质创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鉴定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盐和超声波辅助浸浴法高效导入草鱼疫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河鲫种质资源保护与开发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秘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聚糖酶工程菌的研发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功能枕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带读卡器的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烟草地理信息系统开发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晓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校综合信息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服务外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著作权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导游信息管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服务外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著作权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管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服务外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著作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4:00Z</dcterms:created>
  <dc:creator>User</dc:creator>
  <dc:description/>
  <cp:keywords/>
  <dc:language>en-US</dc:language>
  <cp:lastModifiedBy>User</cp:lastModifiedBy>
  <cp:lastPrinted>2014-03-06T10:51:00Z</cp:lastPrinted>
  <dcterms:modified xsi:type="dcterms:W3CDTF">2014-03-08T01:55:00Z</dcterms:modified>
  <cp:revision>36</cp:revision>
  <dc:subject/>
  <dc:title>河南省中小企业产学研合作项目（院校）汇总表</dc:title>
</cp:coreProperties>
</file>