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参考样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岗位风险点自查表</w:t>
      </w:r>
    </w:p>
    <w:p>
      <w:pPr>
        <w:pStyle w:val="Normal"/>
        <w:rPr/>
      </w:pPr>
      <w:r>
        <w:rPr/>
        <w:t>单位（部门）：中心业务科</w:t>
      </w:r>
      <w:r>
        <w:rPr>
          <w:rFonts w:eastAsia="Times New Roman"/>
        </w:rPr>
        <w:t xml:space="preserve">                                          </w:t>
      </w:r>
      <w:r>
        <w:rPr/>
        <w:t>姓名：</w:t>
      </w:r>
      <w:r>
        <w:rPr/>
        <w:t>X X 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279"/>
        <w:gridCol w:w="2050"/>
        <w:gridCol w:w="228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权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>
          <w:trHeight w:val="46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贯彻执行有关财政政策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负责协调与相关部门和有关科室的工作关系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负责各业务关键环节的审核把关工作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负责本科人员的职业道德教育、岗位权利风险教育和业务培训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负责建立本科的业务操作规范和内部管理规定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科室业务管理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重大项目的交易组织服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对重要交易信息和文件进行初审或复核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接受交易当事人吃请或收受不正当利益，影响项目正常交易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采取私自设置进场条件、私自设置管理措施等，对代理机构按规定开展的交易组织和服务行为进行干预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私自向第三方泄露报名、保证金缴纳等交易信息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采取信息诱导、私下交待等手段，影响评审专家正常工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对交易文件把关不严，影响项目运行质量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参考样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个人岗位风险点自查表</w:t>
      </w:r>
    </w:p>
    <w:p>
      <w:pPr>
        <w:pStyle w:val="Normal"/>
        <w:rPr/>
      </w:pPr>
      <w:r>
        <w:rPr/>
        <w:t>单位（部门）：中心业务科</w:t>
      </w:r>
      <w:r>
        <w:rPr>
          <w:rFonts w:eastAsia="Times New Roman"/>
        </w:rPr>
        <w:t xml:space="preserve">                                           </w:t>
      </w:r>
      <w:r>
        <w:rPr/>
        <w:t>姓名：</w:t>
      </w:r>
      <w:r>
        <w:rPr/>
        <w:t>X X 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65"/>
        <w:gridCol w:w="2166"/>
        <w:gridCol w:w="216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岗位权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库管理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负责专家抽取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负责评审专家库资料的保密、更新、管理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负责评审专家行为记录的统计、上报、反馈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评审专家抽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专家入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督人员不在场私自抽取专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泄露评审专家姓名、电话等其他信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私自将未经有关职能部门备案人员加入专家库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4:00Z</dcterms:created>
  <dc:creator>雨林木风</dc:creator>
  <dc:description/>
  <cp:keywords/>
  <dc:language>en-US</dc:language>
  <cp:lastModifiedBy>雨林木风</cp:lastModifiedBy>
  <dcterms:modified xsi:type="dcterms:W3CDTF">2011-06-14T07:34:00Z</dcterms:modified>
  <cp:revision>2</cp:revision>
  <dc:subject/>
  <dc:title/>
</cp:coreProperties>
</file>