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河南师范大学二级网站及新媒体信息登记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：（盖章）                                                                         填表日期：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站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多个号可向右并列填写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博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多个号可向右并列填写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建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丝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多个号可向右并列填写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认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订阅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服务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订阅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服务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订阅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服务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布频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每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定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建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数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群名称（中文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多个号可向右并列填写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交流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群名称（中文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多个号可向右并列填写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账号及平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表格不够可另附页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8:00Z</dcterms:created>
  <dc:creator>Administrator</dc:creator>
  <dc:description/>
  <cp:keywords/>
  <dc:language>en-US</dc:language>
  <cp:lastModifiedBy>User</cp:lastModifiedBy>
  <cp:lastPrinted>2016-03-31T11:20:00Z</cp:lastPrinted>
  <dcterms:modified xsi:type="dcterms:W3CDTF">2017-03-14T07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