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师范大学推荐免试攻读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硕士学位研究生名单</w:t>
      </w:r>
    </w:p>
    <w:tbl>
      <w:tblPr>
        <w:tblW w:w="953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698"/>
        <w:gridCol w:w="30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院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专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拟接收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忠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振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晓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数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志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管理与信息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理工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赫丙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素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亚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雷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萨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利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艳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和凤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志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茜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文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艳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科院广州地化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淑英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盛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佳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宁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产养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玲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艳鹤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树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冬枝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彦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付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管理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彬彬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管理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管理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苗文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技术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技术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马娜娜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技术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磊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技术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技术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佳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技术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矿业大学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秀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永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巧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双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海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靳艳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坤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留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科学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高陈良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世界历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源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淑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冬冬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源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管理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管理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靖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管理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务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青年政治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娄瑞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务学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30:00Z</dcterms:created>
  <dc:creator>微软用户</dc:creator>
  <dc:description/>
  <cp:keywords/>
  <dc:language>en-US</dc:language>
  <cp:lastModifiedBy>微软用户</cp:lastModifiedBy>
  <dcterms:modified xsi:type="dcterms:W3CDTF">2006-10-20T10:31:00Z</dcterms:modified>
  <cp:revision>1</cp:revision>
  <dc:subject/>
  <dc:title>河南师范大学推荐免试攻读2007年硕士学位研究生名单</dc:title>
</cp:coreProperties>
</file>