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次全国高等学校思想政治教育优秀论文、专著推荐情况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研究会盖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联系电话：                                                   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1"/>
        <w:gridCol w:w="4865"/>
        <w:gridCol w:w="1261"/>
        <w:gridCol w:w="901"/>
        <w:gridCol w:w="1442"/>
        <w:gridCol w:w="1442"/>
        <w:gridCol w:w="2162"/>
      </w:tblGrid>
      <w:tr>
        <w:trPr>
          <w:trHeight w:val="7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序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专著）题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代号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</w:tr>
      <w:tr>
        <w:trPr>
          <w:trHeight w:val="3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“类别代号”按以下分类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基础理论研究、学科建设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德育研究、学生思想政治工作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工作及思想政治工作队伍建设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思想政治教育课程及教学研究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党建工作及其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28:00Z</dcterms:created>
  <dc:creator>xiaoliangliang</dc:creator>
  <dc:description/>
  <cp:keywords/>
  <dc:language>en-US</dc:language>
  <cp:lastModifiedBy>xiaoliangliang</cp:lastModifiedBy>
  <dcterms:modified xsi:type="dcterms:W3CDTF">2007-04-10T00:49:00Z</dcterms:modified>
  <cp:revision>2</cp:revision>
  <dc:subject/>
  <dc:title>附件：</dc:title>
</cp:coreProperties>
</file>