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2</w:t>
      </w:r>
      <w:r>
        <w:rPr>
          <w:rFonts w:ascii="黑体;SimHei" w:hAnsi="黑体;SimHei" w:cs="黑体;SimHei" w:eastAsia="黑体;SimHei"/>
          <w:sz w:val="36"/>
        </w:rPr>
        <w:t>年下学期第</w:t>
      </w:r>
      <w:r>
        <w:rPr>
          <w:rFonts w:eastAsia="黑体;SimHei" w:cs="黑体;SimHei" w:ascii="黑体;SimHei" w:hAnsi="黑体;SimHei"/>
          <w:sz w:val="72"/>
          <w:szCs w:val="72"/>
        </w:rPr>
        <w:t>12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信息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2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1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26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96"/>
        <w:gridCol w:w="4090"/>
        <w:gridCol w:w="4606"/>
        <w:gridCol w:w="2126"/>
        <w:gridCol w:w="2028"/>
      </w:tblGrid>
      <w:tr>
        <w:trPr>
          <w:trHeight w:val="731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（日期）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117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“五好关工委”工作汇报会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高校“五好关工委”评选考察组领导，我校相关领导及关工委人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会议室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工委</w:t>
            </w:r>
          </w:p>
        </w:tc>
      </w:tr>
      <w:tr>
        <w:trPr>
          <w:trHeight w:val="1202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内新闻媒体对学习宣传贯彻十八大精神进行集中采访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，各学院、各部门负责人及相关师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会议室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</w:tr>
      <w:tr>
        <w:trPr>
          <w:trHeight w:val="91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杰出青年基金获得者、中科院上海有机所博士生导师刘国生教授来我校讲学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负责人及相关师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北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20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</w:tr>
      <w:tr>
        <w:trPr>
          <w:trHeight w:val="1228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迎接教育部国家级实验教学示范中心验收预评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留成校长、徐存拴副校长，校实验室建设领导小组全体成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、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117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: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大学生公寓文化节闭幕式暨表彰总结大会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职能部门负责人，历史文化学院师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校教室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文化学院</w:t>
            </w:r>
          </w:p>
        </w:tc>
      </w:tr>
      <w:tr>
        <w:trPr>
          <w:trHeight w:val="108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培计划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河南省农村幼儿园转岗教师短期集中培训项目开班典礼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厅师范教育处领导，主管校长，继续教育学院、教育与教师发展学院相关人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北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楼报告厅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Windows 用户</dc:creator>
  <dc:description/>
  <cp:keywords/>
  <dc:language>en-US</dc:language>
  <cp:lastModifiedBy>Windows 用户</cp:lastModifiedBy>
  <cp:lastPrinted>2012-11-26T09:37:00Z</cp:lastPrinted>
  <dcterms:modified xsi:type="dcterms:W3CDTF">2012-11-26T02:01:00Z</dcterms:modified>
  <cp:revision>64</cp:revision>
  <dc:subject/>
  <dc:title>河南师范大学2011-2012学年第二学期第10周主要活动一览表</dc:title>
</cp:coreProperties>
</file>