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7                     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学院：  文学院  （加盖公章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992"/>
        <w:gridCol w:w="850"/>
        <w:gridCol w:w="8244"/>
        <w:gridCol w:w="720"/>
        <w:gridCol w:w="1440"/>
      </w:tblGrid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名次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朝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918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课程与教学论（语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红卫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参与项目：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项目名称：“一带一路”沿线国家华文教材的困境与发展出路研究；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项目编号：</w:t>
            </w:r>
            <w:r>
              <w:rPr>
                <w:rFonts w:cs="宋体;SimSun" w:ascii="宋体;SimSun" w:hAnsi="宋体;SimSun"/>
              </w:rPr>
              <w:t>SKL-2020-1159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获奖等次：河南省社会科学界联合会一等奖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参与名次：除主持人外第一。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读研期间所发表文章：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《高中语文传统文化经典作品的教学策略》中文核心《教学与管理》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总第</w:t>
            </w:r>
            <w:r>
              <w:rPr>
                <w:rFonts w:cs="宋体;SimSun" w:ascii="宋体;SimSun" w:hAnsi="宋体;SimSun"/>
              </w:rPr>
              <w:t>830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55-5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除导师外第一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《缅甸华文教育发展研究》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《红河学院学报》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总第</w:t>
            </w:r>
            <w:r>
              <w:rPr>
                <w:rFonts w:cs="宋体;SimSun" w:ascii="宋体;SimSun" w:hAnsi="宋体;SimSun"/>
              </w:rPr>
              <w:t>181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除导师外第一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《青少年心理健康问题与行为偏差及其对策研究》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《焦作大学学报》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总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129-13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除导师外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)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双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83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学科教学（语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黎波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参与项目：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项目名称：微信息视域下新时代青年大学生核心价值观培育研究；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项目编号：</w:t>
            </w:r>
            <w:r>
              <w:rPr>
                <w:rFonts w:cs="宋体;SimSun" w:ascii="宋体;SimSun" w:hAnsi="宋体;SimSun"/>
              </w:rPr>
              <w:t>2020QKW02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参与名次：除主持人外第二。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读研期间所发表文章：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《基于深度学习理论下高中古诗词教学的问题及策略研究》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《山西青年》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总第</w:t>
            </w:r>
            <w:r>
              <w:rPr>
                <w:rFonts w:cs="宋体;SimSun" w:ascii="宋体;SimSun" w:hAnsi="宋体;SimSun"/>
              </w:rPr>
              <w:t>606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121-122.</w:t>
            </w: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《高中语文课程线上、线下融合式教学探析》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《时代报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奔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总第</w:t>
            </w:r>
            <w:r>
              <w:rPr>
                <w:rFonts w:cs="宋体;SimSun" w:ascii="宋体;SimSun" w:hAnsi="宋体;SimSun"/>
              </w:rPr>
              <w:t>387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150-151.</w:t>
            </w: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)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凡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8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学科教学（语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研期间发表文章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中语文思辨性阅读教学策略研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</w:rPr>
              <w:t>《时代报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奔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48-14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7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Journaltitle">
    <w:name w:val="journaltitle"/>
    <w:basedOn w:val="Style14"/>
    <w:qFormat/>
    <w:rPr/>
  </w:style>
  <w:style w:type="character" w:styleId="Historylabel">
    <w:name w:val="historylabel"/>
    <w:basedOn w:val="Style14"/>
    <w:qFormat/>
    <w:rPr/>
  </w:style>
  <w:style w:type="character" w:styleId="Historydate">
    <w:name w:val="historydat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eastAsia="仿宋_GB2312;仿宋"/>
      <w:sz w:val="3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27:00Z</dcterms:created>
  <dc:creator>微软用户</dc:creator>
  <dc:description/>
  <cp:keywords/>
  <dc:language>en-US</dc:language>
  <cp:lastModifiedBy>admin</cp:lastModifiedBy>
  <cp:lastPrinted>2013-10-10T10:18:00Z</cp:lastPrinted>
  <dcterms:modified xsi:type="dcterms:W3CDTF">2021-09-25T11:27:00Z</dcterms:modified>
  <cp:revision>2</cp:revision>
  <dc:subject/>
  <dc:title>不vgh</dc:title>
</cp:coreProperties>
</file>