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文学院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1417"/>
        <w:gridCol w:w="993"/>
        <w:gridCol w:w="7952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09084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冬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雾都孤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空间生产与空间正义书写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复旦外国语言文学论丛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-111.</w:t>
            </w: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约瑟拒诱故事的埃及探源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基督宗教研究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76-9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作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6.67</w:t>
            </w:r>
            <w:r>
              <w:rPr>
                <w:rFonts w:cs="宋体;SimSun" w:ascii="宋体;SimSun" w:hAnsi="宋体;SimSun"/>
                <w:szCs w:val="21"/>
              </w:rPr>
              <w:t>%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9:00Z</dcterms:created>
  <dc:creator>微软用户</dc:creator>
  <dc:description/>
  <cp:keywords/>
  <dc:language>en-US</dc:language>
  <cp:lastModifiedBy>admin</cp:lastModifiedBy>
  <cp:lastPrinted>2013-10-10T10:15:00Z</cp:lastPrinted>
  <dcterms:modified xsi:type="dcterms:W3CDTF">2021-09-25T11:57:00Z</dcterms:modified>
  <cp:revision>9</cp:revision>
  <dc:subject/>
  <dc:title>博士研究生国家奖学金评选表决票</dc:title>
</cp:coreProperties>
</file>