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ottom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7</w:t>
      </w:r>
      <w:r>
        <w:rPr>
          <w:rFonts w:ascii="宋体" w:hAnsi="宋体" w:cs="宋体"/>
          <w:b/>
          <w:bCs/>
          <w:sz w:val="24"/>
        </w:rPr>
        <w:t>年下半年兼职辅导员预考评情况一览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46"/>
        <w:gridCol w:w="1214"/>
        <w:gridCol w:w="4099"/>
        <w:gridCol w:w="1021"/>
      </w:tblGrid>
      <w:tr>
        <w:trPr>
          <w:trHeight w:val="8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带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际考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人数</w:t>
            </w:r>
          </w:p>
        </w:tc>
      </w:tr>
      <w:tr>
        <w:trPr>
          <w:trHeight w:val="53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信息科学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万豪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应数、信计、信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晓雨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信管、信计、精算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明明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应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欢欢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应数、信管、信计、统计学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晓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应数、信管、应用统计学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丕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大法班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毅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知产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玥彤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民商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郝梦臣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知产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郜若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刑法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教育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鹏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旅游管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赛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经济学、法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魏书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瑞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亚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成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桐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小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璐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文化学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苑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管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化产业管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ind w:firstLine="44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魏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管理，文化产业管理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田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历史学二班，人力资源管理专业，文化产业管理专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海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博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中国共产党历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馨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美术学专业、绘画（国画、油画）专业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贺宁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环境艺术设计专业、视觉传达设计专业、产品设计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梦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工商管理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钰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经济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俊蕊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级会计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祖鹏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级财务管理专业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级投资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岩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级工商管理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秦一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级工商管理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锐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工商管理、会计、财务管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边巧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经济、投资、国贸、电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许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物科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物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静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物科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物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付金菊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物科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物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物科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物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瑞飞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物工程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 东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态学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与公共管理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思想政治教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政治学与行政学、城市管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华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公共管理类、国际政治、城市管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公共管理类、国际政治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与电气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梦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信息工学程与软件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欣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物联网工程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网络工程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通信工程班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战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物联网工程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网络工程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通信工程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云云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通信工程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网络工程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物联网工程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潇洒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Jav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.Ne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辛现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Jav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.Ne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牛子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汉语国际教育专业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袁鹏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（广电、戏文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敬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汉语国际教育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冰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广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晓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广电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詹小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汉语国际教育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文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（广电、戏文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事业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焦一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理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4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岳精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欢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璐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予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程国浩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环境科学与工程类专业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师鸽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给排水科学与工程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文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给排水科学与工程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舞蹈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  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音乐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ind w:firstLine="44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柯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音乐表演和舞蹈编导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  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音乐表演和舞蹈编导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  燕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音乐学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贾志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化学、化学工程与工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孔若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制药工程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崔珍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化学工程与工艺、制药工程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曼曼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化学、新能源材料与器件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泽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化学工程与工艺、制药工程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池彦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化学工程与工艺、制药工程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党委学工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生处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16:00Z</dcterms:created>
  <dc:creator>复生</dc:creator>
  <dc:description/>
  <dc:language>en-US</dc:language>
  <cp:lastModifiedBy>无穷极</cp:lastModifiedBy>
  <dcterms:modified xsi:type="dcterms:W3CDTF">2017-12-29T03:1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