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ottom"/>
        <w:rPr/>
      </w:pPr>
      <w:r>
        <w:rPr/>
        <w:t>2017</w:t>
      </w:r>
      <w:r>
        <w:rPr/>
        <w:t>年下半年兼职辅导员预考评情况一览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6"/>
        <w:gridCol w:w="1214"/>
        <w:gridCol w:w="4099"/>
        <w:gridCol w:w="1021"/>
      </w:tblGrid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带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考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人数</w:t>
            </w:r>
          </w:p>
        </w:tc>
      </w:tr>
      <w:tr>
        <w:trPr>
          <w:trHeight w:val="53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万豪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应数、信计、信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晓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信管、信计、精算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明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应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欢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应数、信管、信计、统计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应数、信管、应用统计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丕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大法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毅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知产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玥彤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民商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梦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知产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郜若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刑法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鹏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旅游管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赛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经济学、法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书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成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苑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产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，文化产业管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田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学二班，人力资源管理专业，文化产业管理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海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博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中国共产党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美术学专业、绘画（国画、油画）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宁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环境艺术设计专业、视觉传达设计专业、产品设计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梦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工商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钰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经济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俊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会计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祖鹏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财务管理专业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投资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岩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工商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一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工商管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锐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工商管理、会计、财务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巧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经济、投资、国贸、电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许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静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金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物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 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生态学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思想政治教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政治学与行政学、城市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华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公共管理类、国际政治、城市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公共管理类、国际政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电气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梦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工学程与软件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欣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物联网工程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通信工程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战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物联网工程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通信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云云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通信工程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物联网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潇洒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.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辛现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.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子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汉语国际教育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鹏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（广电、戏文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敬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汉语国际教育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冰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光电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广电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小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汉语国际教育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文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本科（广电、戏文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一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理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精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予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国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环境科学与工程类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给排水科学与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给排水科学与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  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音乐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柯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音乐表演和舞蹈编导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音乐表演和舞蹈编导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燕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音乐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志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化学、化学工程与工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若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制药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珍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曼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化学、新能源材料与器件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彦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党委学工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6:00Z</dcterms:created>
  <dc:creator>复生</dc:creator>
  <dc:description/>
  <dc:language>en-US</dc:language>
  <cp:lastModifiedBy>Administrator</cp:lastModifiedBy>
  <dcterms:modified xsi:type="dcterms:W3CDTF">2017-12-2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