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12" w:after="31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加强</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元旦春节廉洁自律工作的通知</w:t>
      </w:r>
    </w:p>
    <w:p>
      <w:pPr>
        <w:pStyle w:val="Normal"/>
        <w:widowControl/>
        <w:shd w:fill="FFFFFF" w:val="clea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各基层党委、党总支、直属党支部，校直各单位：</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是党的十九大后强化作风建设的第一个重要节点。为深入贯彻落实党的十九大精神和习近平总书记关于进一步纠正“四风”、加强作风建设的重要批示精神，按照中共中央办公厅、国务院办公厅印发的《关于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期间有关工作的通知》要求，现就加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期间廉洁自律有关工作通知如下：</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一、认真学习贯彻习近平总书记重要指示精神</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近日，习近平总书记就查摆和纠正形式主义、官僚主义问题作出重要批示，强调纠正“四风”不能止步，作风建设永远在路上。各单位要认真对照习近平总书记关于进一步纠正“四风”、加强作风建设的重要指示精神，认真查找“四风”方面突出问题，深入剖析根源，切实抓好整改，教育广大党员干部和教职工进一步提高贯彻落实中央八项规定精神的思想自觉和行动自觉，在严守纪律上远离违纪红线，抵制不良风气，树立良好家风，以更高标准、更严要求，不断巩固和拓展作风建设成果，坚决防止不良风气反弹回潮，营造廉洁、节俭过节的浓厚氛围。</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二、严明纪律规矩，抓好责任落实</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各级党组织要切实履行全面从严治党主体责任，对节日期间加强作风建设和廉洁自律工作作出安排部署，加强对党员干部和教师的管理和监督，以永远在路上的韧劲，不断把作风建设引向深入，防止违规违纪问题发生。各级领导干部要牢固树立“四个意识”，身体力行，以上率下，形成“头雁效应”，带头落实中央八项规定和新修订的实施细则精神，带头转变作风、纠正“四风”；带头遵守廉洁自律各项规定，坚决杜绝“节日腐败”，坚决反对特权思想和特权行为。严禁违规用公款吃喝、旅游和参与高消费娱乐健身活动；严禁用公款购买赠送贺年卡、烟花爆竹等年货节礼，严禁违规收送礼品、礼金、消费卡等；严禁违规操办婚丧喜庆事宜或借机敛财，严禁公车私用或“私车公养”，认真落实节假日公车封存制度；严禁违规出入私人会所，严禁违规参加老乡会、校友会、战友会。</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三、加大监督力度，严肃执纪问责</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在“双节”期间，纪委监察处要切实履行全面从严治党监督责任，综合运用监督执纪“四种形态”，开展监督检查，对有令不行、有禁不止、顶风违纪的行为发现一起，查处一起。对情节严重、造成恶劣影响的，坚持“一案双查”，在追究直接责任人责任的同时，严肃追究有关领导和相关责任人的责任。</w:t>
      </w:r>
    </w:p>
    <w:p>
      <w:pPr>
        <w:pStyle w:val="Normal"/>
        <w:widowControl/>
        <w:shd w:fill="FFFFFF" w:val="clear"/>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举报监督电话：</w:t>
      </w:r>
      <w:r>
        <w:rPr>
          <w:rFonts w:cs="宋体;SimSun" w:ascii="宋体;SimSun" w:hAnsi="宋体;SimSun"/>
          <w:kern w:val="0"/>
          <w:sz w:val="28"/>
          <w:szCs w:val="28"/>
        </w:rPr>
        <w:t>3325862</w:t>
      </w:r>
    </w:p>
    <w:p>
      <w:pPr>
        <w:pStyle w:val="Normal"/>
        <w:widowControl/>
        <w:shd w:fill="FFFFFF" w:val="clear"/>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举报监督邮箱：</w:t>
      </w:r>
      <w:hyperlink r:id="rId2">
        <w:r>
          <w:rPr>
            <w:rStyle w:val="InternetLink"/>
            <w:rFonts w:cs="宋体;SimSun" w:ascii="宋体;SimSun" w:hAnsi="宋体;SimSun"/>
            <w:kern w:val="0"/>
            <w:sz w:val="28"/>
            <w:szCs w:val="28"/>
          </w:rPr>
          <w:t>hsdjw@htu.edu.cn</w:t>
        </w:r>
      </w:hyperlink>
    </w:p>
    <w:p>
      <w:pPr>
        <w:pStyle w:val="Normal"/>
        <w:widowControl/>
        <w:shd w:fill="FFFFFF" w:val="clear"/>
        <w:snapToGrid w:val="false"/>
        <w:spacing w:lineRule="auto" w:line="360"/>
        <w:ind w:right="45"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right="45"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right="45" w:firstLine="480"/>
        <w:jc w:val="right"/>
        <w:rPr>
          <w:rFonts w:ascii="宋体;SimSun" w:hAnsi="宋体;SimSun" w:cs="宋体;SimSun"/>
          <w:kern w:val="0"/>
          <w:sz w:val="28"/>
          <w:szCs w:val="28"/>
        </w:rPr>
      </w:pPr>
      <w:r>
        <w:rPr>
          <w:rFonts w:ascii="宋体;SimSun" w:hAnsi="宋体;SimSun" w:cs="宋体;SimSun"/>
          <w:kern w:val="0"/>
          <w:sz w:val="28"/>
          <w:szCs w:val="28"/>
        </w:rPr>
        <w:t>中共河南师范大学委员会</w:t>
      </w:r>
    </w:p>
    <w:p>
      <w:pPr>
        <w:pStyle w:val="Normal"/>
        <w:widowControl/>
        <w:shd w:fill="FFFFFF" w:val="clear"/>
        <w:snapToGrid w:val="false"/>
        <w:spacing w:lineRule="auto" w:line="360"/>
        <w:ind w:firstLine="480"/>
        <w:jc w:val="right"/>
        <w:rPr>
          <w:rFonts w:ascii="宋体;SimSun" w:hAnsi="宋体;SimSun" w:cs="宋体;SimSun"/>
          <w:kern w:val="0"/>
          <w:sz w:val="28"/>
          <w:szCs w:val="28"/>
        </w:rPr>
      </w:pPr>
      <w:r>
        <w:rPr>
          <w:rFonts w:ascii="宋体;SimSun" w:hAnsi="宋体;SimSun" w:cs="宋体;SimSun"/>
          <w:kern w:val="0"/>
          <w:sz w:val="28"/>
          <w:szCs w:val="28"/>
        </w:rPr>
        <w:t>中共河南师范大学纪律检查委员会</w:t>
      </w:r>
    </w:p>
    <w:p>
      <w:pPr>
        <w:pStyle w:val="Normal"/>
        <w:widowControl/>
        <w:shd w:fill="FFFFFF" w:val="clear"/>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6:00Z</dcterms:created>
  <dc:creator>Administrator</dc:creator>
  <dc:description/>
  <cp:keywords/>
  <dc:language>en-US</dc:language>
  <cp:lastModifiedBy>Administrator</cp:lastModifiedBy>
  <dcterms:modified xsi:type="dcterms:W3CDTF">2018-01-03T09:16:00Z</dcterms:modified>
  <cp:revision>2</cp:revision>
  <dc:subject/>
  <dc:title/>
</cp:coreProperties>
</file>