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派往台湾静宜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静宜大学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静宜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河南师范大学国际教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dc:language>en-US</dc:language>
  <cp:lastModifiedBy>Duanmu</cp:lastModifiedBy>
  <dcterms:modified xsi:type="dcterms:W3CDTF">2012-10-03T08:53:39Z</dcterms:modified>
  <cp:revision>3</cp:revision>
  <dc:subject/>
  <dc:title>河南师范大学国际交换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