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6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国硕士研究生入学考试网上报名流程图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01625" cy="302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924550" cy="7219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721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   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注：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    ①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建议教育网用户登陆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ttp://yz.chsi.cn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；公网用户登录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ttp://yz.chsi.com.cn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，访问速度会有差异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    ②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免费注册，请牢记注册的用户名和密码。每个注册帐户只能进行一次网上报名，即对应一个报名号，请不要多次注册，重复填报。并且注册用户直接与报名号对应，是查询报名号的唯一方法，在后期的调剂系统中继续使用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    ③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请不要开启有网页拦截功能的软件；招生单位、报考专业、考试方式要慎重选择，一旦生成报名号后则不可以修改；如确实需要修改，只能重新注册、重新填报，原有帐号所对应的报名号现场不确认则自动作废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    ④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填报信息时，请认真阅读报名页面右侧的提示信息，准确填报，带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*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的文本框为必填内容，身份证等使用半角英文输入法输入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    ⑤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填报信息时，请认真阅读报名页面右侧的提示信息，父母信息和学习经历均至少要填写一项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    ⑥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报名过程中，请认真阅读各省市招办、招生单位和报考点发布的网报公告，由于违反公告造成无效报名考生自行负责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    ⑦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牢记网报系统生成的报名号，报名号是考生在报考点现场确认和照相的重要信息，如遗失，可凭考生注册的用户名和密码进入网报系统查询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    ⑧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在北京地区报考点报考的考生，需要通过网上支付报名费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    ⑨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修改或查询自己的报名信息，其中招生单位、考试方式及报考点信息是不可修改的内容；请在网报结束前登录确认所填信息，建议将所有信息保存；在北京地区报考点报考的考生请检查网上支付是否成功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    ⑩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在预报名期间报名信息是有效数据，不需要重复填报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0:47:00Z</dcterms:created>
  <dc:creator>Lenovo User</dc:creator>
  <dc:description/>
  <cp:keywords/>
  <dc:language>en-US</dc:language>
  <cp:lastModifiedBy>微软用户</cp:lastModifiedBy>
  <dcterms:modified xsi:type="dcterms:W3CDTF">2007-09-17T00:28:00Z</dcterms:modified>
  <cp:revision>6</cp:revision>
  <dc:subject/>
  <dc:title>研究生网上报名注意事项</dc:title>
</cp:coreProperties>
</file>