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河南师范大学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立项大学生创新项目参加答辩项目一览表（共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项）</w:t>
      </w:r>
    </w:p>
    <w:p>
      <w:pPr>
        <w:pStyle w:val="Normal"/>
        <w:spacing w:lineRule="exact" w:line="2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数学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 物理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化学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生物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计算机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体育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政管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教育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经管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社发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法学院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公共事务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美术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音乐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外国语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文学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第一分会场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二号楼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5</w:t>
      </w:r>
      <w:r>
        <w:rPr>
          <w:rFonts w:ascii="仿宋" w:hAnsi="仿宋" w:cs="仿宋" w:eastAsia="仿宋"/>
          <w:b/>
          <w:kern w:val="0"/>
          <w:sz w:val="32"/>
          <w:szCs w:val="32"/>
        </w:rPr>
        <w:t>教室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</w:p>
    <w:tbl>
      <w:tblPr>
        <w:tblW w:w="145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17"/>
        <w:gridCol w:w="1276"/>
        <w:gridCol w:w="1900"/>
        <w:gridCol w:w="3413"/>
        <w:gridCol w:w="1265"/>
        <w:gridCol w:w="2868"/>
        <w:gridCol w:w="1276"/>
      </w:tblGrid>
      <w:tr>
        <w:trPr>
          <w:trHeight w:val="5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成员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导师姓名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自行车站点分布模型的建立及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祁诗阳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道钧 冯晓凯  卢相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庞善起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订单农业模式下农产品期权定价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耀华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正 王韩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文安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用高分辨率无线电探空资料分析重力波及湍流特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魏贺杰 郭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晓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工湖对环境温度调节问题的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攀攀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魏稳稳 胡亚星 雷晓宇 张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苗雨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于多目标动态规划的城市垃圾收集与处理的优化探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冯明东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付亚杰 韩哲 张慧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申培萍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固体氧化物燃料电池阳极材料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Cu-CeO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体系计算机模拟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朱川川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靳义华 秦天明 殷岩 陈留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宗献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ARM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的嵌入式移动视频监控系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马媛媛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代一平 伏思昌 刘光超 刘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长清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磁场数据采集系统的研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杜鹏程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康喜 关经纬 郭世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耿振铎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有机薄膜太阳能电池研究与开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段廷原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顺富 程源 王浩仰 李光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马恒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天然气泄露激光探测系统的研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林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贺良玉 程洪攀 刘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牛有田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超窄带光子滤波及其传输距离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冯啸天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宋玲玲 张琳 吕翠娟 郭沛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彭玉峰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空间太阳能发电的微波输能关键技术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闫洒洒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黄婉君 姜辰 赵金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瑜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电场作用下富硅氧化物分子光激发特性理论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郭雁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吴苗 刘雪平 韩梦媛 刘梦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国亮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科生导师制评价体系的构建和实施现状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莉霞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纪艳玲 李萍萍 岳慧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文君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光强对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Rsprx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因拟南芥花青素代谢的影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苏金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贾延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林嵩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苏丹红Ⅳ对泥鳅毒性分子机制的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薛云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称心 王子道 卢文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常重杰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从基因转录水平研究大鼠肝再生与肝肿瘤的细胞增殖差异机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静雯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战朋 程振朝  白海静 郝晓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存拴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氮素对冬小麦叶片氮代谢酶活性及籽粒蛋白组分和产量的影响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彩云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耿小宇 马伟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姜丽娜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复合型磷酸钙骨水泥的生物相容性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师明旭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邓亚美 刘晓娜 赵慧娟 刘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洪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怀地黄多倍体的诱导及新品种的选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莉娜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吕志杰 张羽 杨柳 岳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明军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HPLC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分析山药的主要化学成分及怀山药指纹图谱的建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苏雅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程航 聂洁敏 邓志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卢龙斗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CO</w:t>
            </w:r>
            <w:r>
              <w:rPr>
                <w:rFonts w:eastAsia="仿宋" w:cs="仿宋" w:ascii="仿宋" w:hAnsi="仿宋"/>
                <w:b/>
                <w:kern w:val="0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超临界萃取法提取菊花花青素工艺的探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东玲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姚春强 仇金草 张倩倩 丁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海英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蛙类的繁殖投入与品质选择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蔡靖雅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慧 李晗 刘鸣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晓虹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甘露聚糖酶基因的克隆及在大肠杆菌中的表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曹金金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邵亚平 赵念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建新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利用分子生物学技术进行污水处理系统中古菌多样性的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白英豪  姜远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杨清香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黄河流域泥鳅和大鳞副泥鳅的遗传多样性分析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臧夏炎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郭倩倩 赵昭 姬盛路 尤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杜启艳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第二分会场（二号楼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6</w:t>
      </w:r>
      <w:r>
        <w:rPr>
          <w:rFonts w:ascii="仿宋" w:hAnsi="仿宋" w:cs="仿宋" w:eastAsia="仿宋"/>
          <w:b/>
          <w:kern w:val="0"/>
          <w:sz w:val="32"/>
          <w:szCs w:val="32"/>
        </w:rPr>
        <w:t>教室）</w:t>
      </w:r>
    </w:p>
    <w:tbl>
      <w:tblPr>
        <w:tblW w:w="145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17"/>
        <w:gridCol w:w="1276"/>
        <w:gridCol w:w="1900"/>
        <w:gridCol w:w="3413"/>
        <w:gridCol w:w="1265"/>
        <w:gridCol w:w="2868"/>
        <w:gridCol w:w="1276"/>
      </w:tblGrid>
      <w:tr>
        <w:trPr>
          <w:trHeight w:val="5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成员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导师姓名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'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－脱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'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－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－碘胞苷生产新工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郭晓婷 谷爽 毛润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渠桂荣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硼氢化钠对手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a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羟基酯的绿色还原反应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危彬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贾鹏昊 葛瑶 师振璞 曹锟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贵生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性非环核苷类化合物的合成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蒋毅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徐亚琼 白丹丹 赵宏伟 刘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郭海明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型核苷类似物的合成及活性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淑昱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闫向前 刘静 何瑞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学森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动力锂离子电池用正极材料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LiFePO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的合成研究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艺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苗春辉 宋亚玲  贺圆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尹艳红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造纸废水中木质素的催化裂解研究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曹文斌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宋勤学 牛来友 余文延 李彩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娄向东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绿色选择氧化醇新型催化体系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裴晓燕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裴晓燕 刘婷婷 魏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汤清虎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磁性纳米功能材料的合成及其在分离、富集环境污染物中的应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艳娜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霍田田 张妍 孙艳莉 赵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冯九菊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筹经费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堆肥对粪便中兽药种类和浓度的影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庆玮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甄万顺 刘旸 裴志英 刘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彩霞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功能化离子溶液介导的基于醇的直接亲核取代反应研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闫崇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兰 李良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安莲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废电路板湿法提铜技术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司晓薇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晓燕 杜婷婷 刘二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治科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子内焦磷酸化的研究及其在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cADPR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似物合成中的应用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欢 刘三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凌君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染料敏化光伏电池电极材料的合成及其光伏性能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田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赵盼 孙晓秋 刘梦琳 邹少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志永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属硫化物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有机杂化纳米材料的仿生合成及抗肿瘤活性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胡盼盼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孟潇 徐逸婷 闪闯闯 李亚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郭玉明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功能化离子液体微乳液的相平衡性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齐艳霞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曹厚继 白会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裴渊超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铝合金化学转化膜的制备及性能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程春园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丁秀芹 贾文贞 李静 丁海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圣麟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于粒子系统的雨景仿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端木利亚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马原龙 梁帅 姚鑫 李晨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郑延斌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于单片机的水果农药残留红外光谱法检测系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孙玥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志倩 康少芳 王元元 薛天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薛占熬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环境污染源在线监测系统研究与开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艳茹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华漫 李欢 莫静如 王晨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晓东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粒计算在致病基因挖掘中的应用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宋艳佩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超 吴万涛 李一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久成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汽车制造链供货关系的数学模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娟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蔺洪帅 张晓峰 沈怡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闫林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ARM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片机的嵌入式智能公交系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范海燕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沈云云 王佳 孙洋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范黎林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型赛事对促进高校体育发展的理论与实践研究      ——以河南省第十一届运动会增设大学生组为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匡  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解中亚  许敬昌 马  明  韩  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许瑞勋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乡市群众体育活动开展现状的调查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董  超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柄旭 陈可青  茹佳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  健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被动吸烟对小鼠记忆力影响的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赵晓瑞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姚飞博 周长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关朝阳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新乡市残疾人参与体育运动的现状与对策研究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  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吴培  谭紫娟   李赢  侯苹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献国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河南师范大学女大学生减肥行为及意识的调查与分析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  柳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邱雪历 李  鲜 张文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韩勤英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第三分会场（二号楼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7</w:t>
      </w:r>
      <w:r>
        <w:rPr>
          <w:rFonts w:ascii="仿宋" w:hAnsi="仿宋" w:cs="仿宋" w:eastAsia="仿宋"/>
          <w:b/>
          <w:kern w:val="0"/>
          <w:sz w:val="32"/>
          <w:szCs w:val="32"/>
        </w:rPr>
        <w:t>教室）</w:t>
      </w:r>
    </w:p>
    <w:tbl>
      <w:tblPr>
        <w:tblW w:w="145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17"/>
        <w:gridCol w:w="1276"/>
        <w:gridCol w:w="1900"/>
        <w:gridCol w:w="3413"/>
        <w:gridCol w:w="1085"/>
        <w:gridCol w:w="3048"/>
        <w:gridCol w:w="1276"/>
      </w:tblGrid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导师姓名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网络语言传播政治理论的能力研究——兼论我国大学生网络语言行为与政治素质的培养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许子为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何淼 张顾为 吴迪 刘金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郭根山    田歧瑞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择业价值取向的调查研究—以河南师范大学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贾贝贝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阁 李冬艳 朱小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谢彩霞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当前中国房地产业的调整与控制研究——从税制改革的视角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欧阳为玺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赵炎宁 于天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洪河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校食品安全问题探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郭婷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马晓慧 王志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程秀波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共青团在构建和谐校园文化中的作用——以河南省部分高校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德义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叶松 周新尤 刘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玉福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就业怪象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后大学生就业市场供需矛盾分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杨莹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明辉  杜小非  程楠楠  李满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巴志鹏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国语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学生英语词汇学习中文化知识导入的实践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侯丹青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燕 刘丽娜 岳志英 卜佳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运香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国语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汉语在日语学习中的负迁移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懿哲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杨凯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罗晓莹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国语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殷墟旅游吸引力提升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祝亚平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闫婷婷 李静 吴优优 曹金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杨文琪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国语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英汉互译中的词汇空缺现象及对策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胡述华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丁佩 席龙井 郭秋家 陆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胡海珠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国语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学生自主学习ＰＴＰ实验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曹明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闫明黎　范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彩琴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国语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河南省大学生本省小吃翻译能力调查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路自然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昕　黄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志强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标语在当代社会中的语用功能分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冯梦琳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丹凤 侯超 杨克楠 张梦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连晓霞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从《后秋兴》看贰臣文人的创作心态——钱谦益到周作人写作倾向的共通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吕彦霖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雯　徐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相录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非物质文化遗产的文化形态与传播方式探究——以河南省焦作市冯丈村高跷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凯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彩　曹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丁永祥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方文山“中国风”歌词的文学性探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香利　董亚琳　　周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鹏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字电视的发展和走势研究——三网融合下的数字电视走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秦凯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马俊杰 许子涵 梅道丽 王雨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段勃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和谐社会视域下刑事和解制度实证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省礼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焦文强 赵越 张文振 杨慧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鹏祥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毕业生应对侵权行为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豆晶雪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敏 杨俊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佳勋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罕见病患者救助体制相关法律问题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豆晶雪 沙亚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黄娟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第三波”的另类影响：菲律宾人质事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孙童飞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姚明义 邢宏广 王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宣玉京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关于电视购物与消费者权益保护的法律探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郭帅涛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江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荣现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第四分会场（二号楼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8</w:t>
      </w:r>
      <w:r>
        <w:rPr>
          <w:rFonts w:ascii="仿宋" w:hAnsi="仿宋" w:cs="仿宋" w:eastAsia="仿宋"/>
          <w:b/>
          <w:kern w:val="0"/>
          <w:sz w:val="32"/>
          <w:szCs w:val="32"/>
        </w:rPr>
        <w:t>教室）</w:t>
      </w:r>
    </w:p>
    <w:tbl>
      <w:tblPr>
        <w:tblW w:w="145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17"/>
        <w:gridCol w:w="1276"/>
        <w:gridCol w:w="1900"/>
        <w:gridCol w:w="3413"/>
        <w:gridCol w:w="1085"/>
        <w:gridCol w:w="3048"/>
        <w:gridCol w:w="1276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导师姓名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化经济视角下新乡市文化产业发展策略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吕元白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传泽 黄昌海  卢志佳 闫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任太增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兼职市场的经济学分析——以河南高校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彬彬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砚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苏晓红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助学贷款的还款现状、问题及相关对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史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乔俊杰 李恒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新同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如何实现中小型餐饮业的科学管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雅静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超 闫苗苗    陈银虎 朱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胡国恒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发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间口头文化流失及补救措施的研究——以河南省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高天雨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蔡婷 位文霞 李玲玲 鲁耀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记录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发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河南省新农村建设中的殡葬问题研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以新乡市后辛庄、安阳庞窝村、洛阳井沟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茹静文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炜玮 徐爽 庞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赵振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发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“他乡”重建“家乡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漯河市淅川籍移民新村的跟踪调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振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潘梦雅 岳梦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海红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发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资源型城市向旅游型城市转型的思路与对策研究——以濮阳市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邵恒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崔亚婷 李倩倩 盛璐璐 薛文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桂兰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发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打造自主品牌，提升县域经济——关于光山县羽绒业发展问题与对策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裴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范翠翠  李培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峰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筹经费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育科学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河南省普通高校创业教育课程建设研究——以河南师范大学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晓倩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段海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赵丽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国强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助学贷款的还款现状、问题及相关对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史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乔俊杰 李恒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新同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如何实现中小型餐饮业的科学管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雅静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超 闫苗苗    陈银虎 朱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胡国恒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事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河南省特殊脆弱儿童福利状况及社会工作介入研究——以上蔡、洛宁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建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丹 刘爽 王华芳 熊全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长伟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筹经费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事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社会主义新农村建设中科技文化引入载体研究——以农村中小学远程教育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栋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梦萦 欧阳龙  南鹏飞 徐志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蒋占峰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事务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河南省低收入家庭的廉租房制度存在问题及对策研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以郑州市为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马丽亚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世奇 宋婧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郑小华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美术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于河南非物质文化遗产柘城李秀山泥塑的综合调研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燕腾飞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鹏 杜中洲 马新杰 左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建伟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筹经费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美术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于民间绣花鞋垫艺术的综合调研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左丛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施方 张会静 燕腾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新生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筹经费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美术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河南商丘民权“画虎村”虎文化艺术发展上的独特性的研究和分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欣凌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喆 廖欢 张倩倩 赵庆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赵运虎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1047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音乐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乡赵堤大鼓考察报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尚刘超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段婉璐 祝伟 王义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晓坤</w:t>
            </w:r>
          </w:p>
        </w:tc>
      </w:tr>
      <w:tr>
        <w:trPr>
          <w:trHeight w:val="6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0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音乐学院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探索电脑音乐制作及其在音乐学习中的应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恒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杨开通 王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谢世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4:00Z</dcterms:created>
  <dc:creator>Bill Gates</dc:creator>
  <dc:description/>
  <cp:keywords/>
  <dc:language>en-US</dc:language>
  <cp:lastModifiedBy>Bill Gates</cp:lastModifiedBy>
  <cp:lastPrinted>2011-11-24T09:00:00Z</cp:lastPrinted>
  <dcterms:modified xsi:type="dcterms:W3CDTF">2011-11-24T08:09:00Z</dcterms:modified>
  <cp:revision>13</cp:revision>
  <dc:subject/>
  <dc:title>河南师范大学2010年立项大学生创新项目参加答辩项目一览表（共93项）</dc:title>
</cp:coreProperties>
</file>