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  <w:szCs w:val="52"/>
        </w:rPr>
        <w:t>新乡市重点科技攻关计划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pacing w:val="10"/>
          <w:sz w:val="52"/>
          <w:szCs w:val="52"/>
        </w:rPr>
        <w:t>项目</w:t>
      </w:r>
      <w:r>
        <w:rPr>
          <w:b/>
          <w:sz w:val="52"/>
        </w:rPr>
        <w:t>建议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293" w:right="1310" w:hanging="0"/>
        <w:rPr/>
      </w:pPr>
      <w:r>
        <w:rPr>
          <w:b/>
          <w:sz w:val="32"/>
        </w:rPr>
        <w:t>承担单位（签章）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河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范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建议书提纲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概述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项目的目标与任务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确定的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分年度目标进度安排及各项考核指标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现有工作基础与优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研究基础（已有的研究开发经历，科技成果、科研条件与研究开发队伍现状等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务分解与考核指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研究内容、技术路线和创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要经济、社会、环境效益（如技术及产品应用产业化前景，在项目实施期内能够形成的市场规模与效益，对促进社会可持续发展及提升我省相关产业竞争力的作用等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预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投资预算、各项任务经费分配及分年度经费需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资金筹措方案及配套资金落实措施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实施机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的组织管理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有关附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单位的营业执照或法人证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相关科研成果、专利等知识产权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项目相关技术领域的专利检索，知识产权与技术标准分析报告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资金来源（如贷款等）的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中试或产业化所需相关产品生产的许可证明文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与项目相关的其他证明材料或文件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8:00Z</dcterms:created>
  <dc:creator>Alastro</dc:creator>
  <dc:description/>
  <cp:keywords/>
  <dc:language>en-US</dc:language>
  <cp:lastModifiedBy>xyh</cp:lastModifiedBy>
  <dcterms:modified xsi:type="dcterms:W3CDTF">2011-11-02T08:56:00Z</dcterms:modified>
  <cp:revision>9</cp:revision>
  <dc:subject/>
  <dc:title>项目建议书提纲</dc:title>
</cp:coreProperties>
</file>