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2015</w:t>
      </w:r>
      <w:r>
        <w:rPr/>
        <w:t>年硕士研究生报名工作已经结束，其中有个别考生学籍学历校验未能通过，原因有很多种可能。根据国家教育部和河南省招办的要求，这部分考生的学籍学历信息必须人工校验，即考生向报考学校提交相关证明材料。根据报考河南师范大学的考生实际情况，现将后续处理要求通知如下：</w:t>
      </w:r>
    </w:p>
    <w:p>
      <w:pPr>
        <w:pStyle w:val="Style15"/>
        <w:numPr>
          <w:ilvl w:val="0"/>
          <w:numId w:val="1"/>
        </w:numPr>
        <w:rPr/>
      </w:pPr>
      <w:r>
        <w:rPr/>
        <w:t>学历校验未通过的考生填写表</w:t>
      </w:r>
      <w:r>
        <w:rPr/>
        <w:t>1</w:t>
      </w:r>
      <w:r>
        <w:rPr/>
        <w:t>，并提交有关材料，包括学历证书原件和复印、身份证原件和复印件、公安部门出具的身份证明（限姓名和身份证号变更者提供，要求在证明上注明经办人及联系电话）、学历认证报告原件和复印件。所有材料原件核对后当即退还，复印件留存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学历校验未通过考生信息核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709"/>
        <w:gridCol w:w="600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网报所填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校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76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的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结业结论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学籍校验未通过的考生填写表</w:t>
      </w:r>
      <w:r>
        <w:rPr/>
        <w:t>2</w:t>
      </w:r>
      <w:r>
        <w:rPr/>
        <w:t>，并提交有关材料，包括学生证原件和复印、身份证原件和复印件、公安部门出具的身份证明（限姓名和身份证号变更者提供，要求在证明上注明经办人及联系电话）、学籍认证报告原件和复印件、省级招办出具的“成绩证明”（限预计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取得自考本科学历的考生）原件与复印件，所有材料原件核对后当即退还，复印件留存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学籍校验未通过考生信息核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709"/>
        <w:gridCol w:w="3544"/>
        <w:gridCol w:w="24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网报所填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校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76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76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入学年份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代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名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层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层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历类别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注册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注册状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名称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学籍学历校验未通过的考生务必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表</w:t>
      </w:r>
      <w:r>
        <w:rPr/>
        <w:t>1</w:t>
      </w:r>
      <w:r>
        <w:rPr/>
        <w:t>或表</w:t>
      </w:r>
      <w:r>
        <w:rPr/>
        <w:t>2</w:t>
      </w:r>
      <w:r>
        <w:rPr/>
        <w:t>及有关材料提交到研招办，逾期将取消准考资格。</w:t>
      </w:r>
    </w:p>
    <w:p>
      <w:pPr>
        <w:pStyle w:val="Normal"/>
        <w:jc w:val="right"/>
        <w:rPr/>
      </w:pPr>
      <w:r>
        <w:rPr/>
        <w:t>河南师范大学研招办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Windows 用户</dc:creator>
  <dc:description/>
  <dc:language>en-US</dc:language>
  <cp:lastModifiedBy>Windows 用户</cp:lastModifiedBy>
  <dcterms:modified xsi:type="dcterms:W3CDTF">2014-11-24T08:25:00Z</dcterms:modified>
  <cp:revision>2</cp:revision>
  <dc:subject/>
  <dc:title/>
</cp:coreProperties>
</file>