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河南师范大学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届师范毕业生教育实习安排日程表</w:t>
      </w:r>
    </w:p>
    <w:p>
      <w:pPr>
        <w:pStyle w:val="Normal"/>
        <w:spacing w:lineRule="auto" w:line="360"/>
        <w:ind w:firstLine="6960"/>
        <w:rPr/>
      </w:pPr>
      <w:r>
        <w:rPr>
          <w:sz w:val="24"/>
        </w:rPr>
        <w:t>2012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85"/>
        <w:gridCol w:w="3489"/>
        <w:gridCol w:w="1900"/>
      </w:tblGrid>
      <w:tr>
        <w:trPr>
          <w:trHeight w:val="29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  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内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施机构</w:t>
            </w:r>
          </w:p>
        </w:tc>
      </w:tr>
      <w:tr>
        <w:trPr>
          <w:trHeight w:val="61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拟实习阶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校内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）</w:t>
            </w:r>
            <w:r>
              <w:rPr>
                <w:szCs w:val="21"/>
              </w:rPr>
              <w:t>9.1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9.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9.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各学院实习动员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实习指导专题讲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实习领导小组</w:t>
            </w:r>
          </w:p>
        </w:tc>
      </w:tr>
      <w:tr>
        <w:trPr>
          <w:trHeight w:val="77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9.2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模拟课堂教学（每生备教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、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课、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节课，并做好听课记录，至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课用多媒体教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观看讲课和说课视频（进入河南师范大学电教中心网站—教学资源—实践教学栏目观看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实习领导小组</w:t>
            </w:r>
          </w:p>
        </w:tc>
      </w:tr>
      <w:tr>
        <w:trPr>
          <w:trHeight w:val="41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实习阶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校外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）</w:t>
            </w:r>
            <w:r>
              <w:rPr>
                <w:szCs w:val="21"/>
              </w:rPr>
              <w:t>9.2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.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9.2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生到实习基地报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实习办</w:t>
            </w:r>
          </w:p>
        </w:tc>
      </w:tr>
      <w:tr>
        <w:trPr>
          <w:trHeight w:val="132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.2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课堂教学（备教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、至少每周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课、听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节课，并做好听课记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班主任工作实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撰写中等教育调查报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课堂教学设计（要求每位学生撰写一节课的教学设计，格式见《河南师范大学教育实习课堂教学设计表》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校实习领导小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实习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各实习基地</w:t>
            </w:r>
          </w:p>
        </w:tc>
      </w:tr>
      <w:tr>
        <w:trPr>
          <w:trHeight w:val="251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总结阶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校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）</w:t>
            </w:r>
            <w:r>
              <w:rPr>
                <w:szCs w:val="21"/>
              </w:rPr>
              <w:t>10.29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1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9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1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对实习生实习效果的检验（每生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课、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节课，并做好听课记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课程培训（不少于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学时，内容包括新理念、新课标、新教材等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学生撰写实习全程总结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召开本学院实习指导教师座谈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各学院综合各阶段实习成绩及实习材料验收情况等，对实习生做最后的实习成绩评定，并进行评先评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实习领导小组</w:t>
            </w:r>
          </w:p>
        </w:tc>
      </w:tr>
      <w:tr>
        <w:trPr>
          <w:trHeight w:val="43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表彰阶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1.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学院复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</w:tr>
      <w:tr>
        <w:trPr>
          <w:trHeight w:val="1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1.1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验收各学院实习材料（内容见《实习方案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学校评先评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校实习领导小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实习办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各学院负责组织安排各自的实习动员工作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实习结束后，各学院报送师范生制作的质量较高的多媒体课件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省师范生教学技能比赛时间大约为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底，具体时间将由河南省教育厅进行确定，请有关学院提前做好安排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实习支教时间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学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9:21:00Z</dcterms:created>
  <dc:creator>FtpDown</dc:creator>
  <dc:description/>
  <cp:keywords/>
  <dc:language>en-US</dc:language>
  <cp:lastModifiedBy>微软用户</cp:lastModifiedBy>
  <cp:lastPrinted>2012-09-07T10:09:00Z</cp:lastPrinted>
  <dcterms:modified xsi:type="dcterms:W3CDTF">2012-09-08T09:24:00Z</dcterms:modified>
  <cp:revision>3</cp:revision>
  <dc:subject/>
  <dc:title>河南师范大学2011届师范毕业生教育实习安排日程表</dc:title>
</cp:coreProperties>
</file>