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3544"/>
        <w:gridCol w:w="709"/>
      </w:tblGrid>
      <w:tr>
        <w:trPr>
          <w:trHeight w:val="5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委学工部学生处招聘工作助理岗位及要求一览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公寓服务中心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学生管理；公寓文化建设；公寓住宿服务；公寓安全、卫生检查管理；公寓学生活动开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服务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文字功底和组织协调能力，工作认真负责，踏实肯干，了解办公软件的基本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日常内务整理；对外接待联系；文件管理；各学院学生工作检查与统计；学生系统资产管理及其他常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秘与内务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踏实肯干，能吃苦耐劳，有较强的组织协调能力和统筹安排能力，了解办公软件基本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教育活动的组织实施；开展学生思想状况调查；信息员队伍建设与管理；《学生工作通讯》的编印；负责国旗班相关事宜；蓝天网的建设与维护及其他日常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维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具有相当的网络技术知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班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，有耐心和毅力，责任感强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上传及工作通讯的编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功底强，对新闻有一定的敏感度，细致耐心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发放及材料汇编编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件分类处理能力较好，认真负责，有一定的文字功底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优评先工作的组织实施；学生违纪情况的处理；学生学籍管理；学生证办理；奖学金发放；学生人数统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计算机技能和语言表达能力，个人主动性强，能吃苦耐劳，工作认真踏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勤工助学指导科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，国家励志奖学金，国家助学金，勤工助学，减免学费，临时困难补助，应善良助学金等社会资助，冬季实物补助等资助工作的评定，管理与发放；家庭经济困难学生调查及发展性资助培训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一定的文字功底并且能够掌握办公软件，个人主动性强，能吃苦耐劳，工作认真踏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绿色通道；助学贷款；诚信教育；征兵入伍学费代偿等资助工作的组织、实施；贷款信息的收集、上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办公软件的基本操作，成绩优良，工作认真负责，积极主动，吃苦耐劳，待人大方得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新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学生处公众号运行、后台信息及留言、相关通知的发布和日常内容的推送。视频制作和剪辑、文字编辑、图文排版、栏目策划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编辑排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制作剪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长说》栏目策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。具有一定的写作功底，以及信息收集和素材整合的能力。有一定的洞察力，能够发现学生的关注点并深入挖掘有价值的信息。能够学习一定的排版技巧。拥有一定的摄影和视频制作基础，有耐心和责任心。可以从生活中发现素材，能够合理运用时下热点，最重要的是，有新奇的想法和不受局限的思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的认定及教师资格证相关档案管理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分类处理能力较好，认真负责，有一定的文字功底，了解办公软件基本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ngkun</cp:lastModifiedBy>
  <dcterms:modified xsi:type="dcterms:W3CDTF">2018-09-10T0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