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72"/>
        <w:gridCol w:w="1365"/>
        <w:gridCol w:w="2932"/>
      </w:tblGrid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前沿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书燕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创业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沟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巍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代物理实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创产品设计与制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滑侨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统计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萌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事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6:03Z</dcterms:created>
  <dc:creator>12345</dc:creator>
  <dc:description/>
  <dc:language>en-US</dc:language>
  <cp:lastModifiedBy>终究。</cp:lastModifiedBy>
  <dcterms:modified xsi:type="dcterms:W3CDTF">2023-03-27T1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F79E41F04349B6A9A4B1BD3360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