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乡市科技攻关计划项目可行性报告提纲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项目概述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的目标与任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项目确定的项目目标与任务需求分析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项目分年度目标进度安排及各项考核指标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现有工作基础与优势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国内外现有技术、知识产权和技术标准现状及预期分析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项目申请单位研究基础（已有的研究开发经历，科技成果、科研条件与研究开发队伍现状等）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任务分解与考核指标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项目研究内容、技术路线和创新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主要技术指标（如形成的知识产权、技术标准、新技术、新产品、新装置、论文专著等数量、指标及其水平，与国内外同类技术或产品的竞争分析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主要经济、社会、环境效益（如技术及产品应用产业化前景，在项目实施期内能够形成的市场规模与效益，对促进社会可持续发展及提升我市相关产业竞争力的作用等）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经费预算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项目总投资预算、各项任务经费分配及分年度经费需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资金筹措方案及配套资金落实措施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实施机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项目的组织管理措施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知识产权与成果管理及权益分配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3:00Z</dcterms:created>
  <dc:creator>微软用户</dc:creator>
  <dc:description/>
  <dc:language>en-US</dc:language>
  <cp:lastModifiedBy>Administrator</cp:lastModifiedBy>
  <dcterms:modified xsi:type="dcterms:W3CDTF">2021-05-10T01:5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CE1E165D64F40ACFD2756E4988181</vt:lpwstr>
  </property>
  <property fmtid="{D5CDD505-2E9C-101B-9397-08002B2CF9AE}" pid="3" name="KSOProductBuildVer">
    <vt:lpwstr>2052-11.1.0.10495</vt:lpwstr>
  </property>
</Properties>
</file>