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化学化工学院科级机构及岗位职数设置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校党委常委会议研究通过，我院科级机构及岗位职数</w:t>
      </w:r>
      <w:r>
        <w:rPr/>
        <w:t>设置情况如下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567"/>
        <w:gridCol w:w="1335"/>
      </w:tblGrid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级机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党委办公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秘书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科研秘书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工作秘书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资料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验办公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无机化学研究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机化学研究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分析化学研究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化学研究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研究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化学研究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制药研究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教育科学研究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能源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仪器管理办公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材料与器件研究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生物学研究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重点学科秘书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级化学实验教学示范中心秘书</w:t>
            </w:r>
            <w:r>
              <w:rPr>
                <w:sz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动力电源及关键材料工程技术研究中心秘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介质与反应省部共建教育部重点实验室秘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硼化学与先进能源材料重点实验室秘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手性醇类药物工程技术研究中心秘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156" w:after="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化工学院党委</w:t>
      </w:r>
    </w:p>
    <w:p>
      <w:pPr>
        <w:pStyle w:val="Normal"/>
        <w:spacing w:lineRule="exact" w:line="340"/>
        <w:ind w:right="1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5:00Z</dcterms:created>
  <dc:creator>微软用户</dc:creator>
  <dc:description/>
  <cp:keywords/>
  <dc:language>en-US</dc:language>
  <cp:lastModifiedBy>Administrator</cp:lastModifiedBy>
  <cp:lastPrinted>2013-06-04T22:47:00Z</cp:lastPrinted>
  <dcterms:modified xsi:type="dcterms:W3CDTF">2016-07-11T23:41:00Z</dcterms:modified>
  <cp:revision>19</cp:revision>
  <dc:subject/>
  <dc:title/>
</cp:coreProperties>
</file>