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学科基本数据表数据库文件录入要求</w:t>
      </w:r>
    </w:p>
    <w:p>
      <w:pPr>
        <w:pStyle w:val="Normal"/>
        <w:ind w:firstLine="620"/>
        <w:rPr>
          <w:rFonts w:ascii="仿宋_GB2312" w:hAnsi="仿宋_GB2312" w:eastAsia="方正小标宋简体;Arial Unicode MS"/>
          <w:sz w:val="44"/>
          <w:szCs w:val="30"/>
        </w:rPr>
      </w:pPr>
      <w:r>
        <w:rPr>
          <w:rFonts w:eastAsia="方正小标宋简体;Arial Unicode MS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了便于在河南省重点学科评估工作中实行计算机辅助管理与统计，请各申报单位在填写河南省重点学科申报表中的基本数据表的同时，建立相应</w:t>
      </w:r>
      <w:r>
        <w:rPr>
          <w:rFonts w:ascii="仿宋_GB2312" w:hAnsi="仿宋_GB2312"/>
          <w:szCs w:val="30"/>
        </w:rPr>
        <w:t>DBF</w:t>
      </w:r>
      <w:r>
        <w:rPr>
          <w:rFonts w:ascii="仿宋_GB2312" w:hAnsi="仿宋_GB2312"/>
          <w:szCs w:val="30"/>
        </w:rPr>
        <w:t>数据库文件，与书面材料一并上报。数据库结构、数据库各字段与基本数据表中各栏目的对应关系如下：</w:t>
      </w:r>
    </w:p>
    <w:p>
      <w:pPr>
        <w:pStyle w:val="Normal"/>
        <w:ind w:firstLine="620"/>
        <w:jc w:val="center"/>
        <w:rPr/>
      </w:pPr>
      <w:r>
        <w:rPr/>
        <w:t>一级学科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6"/>
        <w:gridCol w:w="1344"/>
        <w:gridCol w:w="735"/>
        <w:gridCol w:w="735"/>
        <w:gridCol w:w="4128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宽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小数位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内容对应表格栏目内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DWM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单位名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DWD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单位代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KM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学科名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KD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学科代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S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博士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S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硕士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ZDX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省级重点学科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TPJ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设有省级特聘教授岗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ZDS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有省部级以上重点实验室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J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省部级以上科研、人才培养基地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教授人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J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副教授人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讲师人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两院院士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TPJ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省特聘教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S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具有博士学位人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S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具有硕士学位人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BL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核心期刊发表论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EISLL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CI</w:t>
            </w:r>
            <w:r>
              <w:rPr>
                <w:rFonts w:ascii="仿宋_GB2312" w:hAnsi="仿宋_GB2312"/>
                <w:spacing w:val="-13"/>
                <w:sz w:val="24"/>
              </w:rPr>
              <w:t>、</w:t>
            </w:r>
            <w:r>
              <w:rPr>
                <w:rFonts w:ascii="仿宋_GB2312" w:hAnsi="仿宋_GB2312"/>
                <w:spacing w:val="-13"/>
                <w:sz w:val="24"/>
              </w:rPr>
              <w:t>EI</w:t>
            </w:r>
            <w:r>
              <w:rPr>
                <w:rFonts w:ascii="仿宋_GB2312" w:hAnsi="仿宋_GB2312"/>
                <w:spacing w:val="-13"/>
                <w:sz w:val="24"/>
              </w:rPr>
              <w:t>、</w:t>
            </w:r>
            <w:r>
              <w:rPr>
                <w:rFonts w:ascii="仿宋_GB2312" w:hAnsi="仿宋_GB2312"/>
                <w:spacing w:val="-13"/>
                <w:sz w:val="24"/>
              </w:rPr>
              <w:t>ISTP</w:t>
            </w:r>
            <w:r>
              <w:rPr>
                <w:rFonts w:ascii="仿宋_GB2312" w:hAnsi="仿宋_GB2312"/>
                <w:spacing w:val="-13"/>
                <w:sz w:val="24"/>
              </w:rPr>
              <w:t>收录论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BZZY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出版专著</w:t>
            </w:r>
            <w:r>
              <w:rPr>
                <w:rFonts w:ascii="仿宋_GB2312" w:hAnsi="仿宋_GB2312"/>
                <w:spacing w:val="-13"/>
                <w:sz w:val="24"/>
              </w:rPr>
              <w:t>/</w:t>
            </w:r>
            <w:r>
              <w:rPr>
                <w:rFonts w:ascii="仿宋_GB2312" w:hAnsi="仿宋_GB2312"/>
                <w:spacing w:val="-13"/>
                <w:sz w:val="24"/>
              </w:rPr>
              <w:t>译著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JJKY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国家级科研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SBJKY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省部级科研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QTKY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其他科研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MZ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发明专利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CGZ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科研成果转让项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JJJX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直接经济效益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JFH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科研经费合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JFN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年均科研经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KY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科研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JKJ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已完成国家发改委、科技部、教育部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GJZS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已完成国家自然科学、社会科学基金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GF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国务院其它部门及国防重大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DF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地方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WT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企事业单位委托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科研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KJ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承担国家发改委、科技部、教育部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GJZS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承担国家自然科学、社会科学基金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GF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目前承担国务院其它部门及国防重大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DF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地方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WT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企事业单位委托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KYJFH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科研经费合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KYJFR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人均目前承担科研经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SB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招收博士生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YBS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授予博士学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SXSS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招收学术硕士生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SYXSSS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授予学术硕士学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ZSZYS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招收专业硕士生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SYZYSS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授予专业硕士学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BJJX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省部级以上教学成果奖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BJ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版教材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FBL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在学期间在国内外核心学术刊物发表论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CBZ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学期间出版专著、译著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KYH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在学期间科研成果获省（部）级以上奖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JH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举办国际学术会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QGXH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举办全国性学术会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GJH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境参加国际会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QGXH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参加全国性学术会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JXX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境进修学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JWX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接收境外进修学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NJXX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派出国内进修学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GNX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接收国内进修学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HZWC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合作完成科研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HZZY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中外合作在研科研项目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WWC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文藏书合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WWQ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文期刊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QSBZ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本学科仪器设备总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XTRJ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学校对本学科的经费投入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QTTRJ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其它经费投入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第一学科代头人姓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X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性别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S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生年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LX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最后学位或学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SZ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专业技术职务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SBJX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研省部级以上项目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研经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DS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博导或硕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备注</w:t>
            </w:r>
          </w:p>
        </w:tc>
      </w:tr>
    </w:tbl>
    <w:p>
      <w:pPr>
        <w:pStyle w:val="Normal"/>
        <w:ind w:firstLine="62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ind w:firstLine="620"/>
        <w:jc w:val="center"/>
        <w:rPr/>
      </w:pPr>
      <w:r>
        <w:rPr>
          <w:rFonts w:ascii="黑体;SimHei" w:hAnsi="黑体;SimHei" w:eastAsia="黑体;SimHei"/>
          <w:szCs w:val="30"/>
        </w:rPr>
        <w:t>二</w:t>
      </w:r>
      <w:r>
        <w:rPr/>
        <w:t>级学科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6"/>
        <w:gridCol w:w="1313"/>
        <w:gridCol w:w="723"/>
        <w:gridCol w:w="723"/>
        <w:gridCol w:w="418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宽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小数位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3"/>
                <w:sz w:val="24"/>
              </w:rPr>
            </w:pPr>
            <w:r>
              <w:rPr>
                <w:rFonts w:ascii="黑体;SimHei" w:hAnsi="黑体;SimHei" w:eastAsia="黑体;SimHei"/>
                <w:spacing w:val="-13"/>
                <w:sz w:val="24"/>
              </w:rPr>
              <w:t>字段内容对应表格栏目内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DWM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单位名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DWD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单位代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KM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学科名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KD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申报学科代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JXKM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所属一级学科名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JXKD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所属一级学科代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S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博士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S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硕士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ZDX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省级重点学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TPJ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设有省级特聘教授岗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ZDSY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省部级以上重点实验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JJ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是否省部级以上科研、人才培养基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教授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J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副教授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讲师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两院院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TPJ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省特聘教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S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具有博士学位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S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具有硕士学位人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BL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核心期刊发表论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EISLL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CI</w:t>
            </w:r>
            <w:r>
              <w:rPr>
                <w:rFonts w:ascii="仿宋_GB2312" w:hAnsi="仿宋_GB2312"/>
                <w:spacing w:val="-13"/>
                <w:sz w:val="24"/>
              </w:rPr>
              <w:t>、</w:t>
            </w:r>
            <w:r>
              <w:rPr>
                <w:rFonts w:ascii="仿宋_GB2312" w:hAnsi="仿宋_GB2312"/>
                <w:spacing w:val="-13"/>
                <w:sz w:val="24"/>
              </w:rPr>
              <w:t>EI</w:t>
            </w:r>
            <w:r>
              <w:rPr>
                <w:rFonts w:ascii="仿宋_GB2312" w:hAnsi="仿宋_GB2312"/>
                <w:spacing w:val="-13"/>
                <w:sz w:val="24"/>
              </w:rPr>
              <w:t>、</w:t>
            </w:r>
            <w:r>
              <w:rPr>
                <w:rFonts w:ascii="仿宋_GB2312" w:hAnsi="仿宋_GB2312"/>
                <w:spacing w:val="-13"/>
                <w:sz w:val="24"/>
              </w:rPr>
              <w:t>ISTP</w:t>
            </w:r>
            <w:r>
              <w:rPr>
                <w:rFonts w:ascii="仿宋_GB2312" w:hAnsi="仿宋_GB2312"/>
                <w:spacing w:val="-13"/>
                <w:sz w:val="24"/>
              </w:rPr>
              <w:t>收录论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BZZY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出版专著</w:t>
            </w:r>
            <w:r>
              <w:rPr>
                <w:rFonts w:ascii="仿宋_GB2312" w:hAnsi="仿宋_GB2312"/>
                <w:spacing w:val="-13"/>
                <w:sz w:val="24"/>
              </w:rPr>
              <w:t>/</w:t>
            </w:r>
            <w:r>
              <w:rPr>
                <w:rFonts w:ascii="仿宋_GB2312" w:hAnsi="仿宋_GB2312"/>
                <w:spacing w:val="-13"/>
                <w:sz w:val="24"/>
              </w:rPr>
              <w:t>译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JJKY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国家级科研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BJKY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省部级科研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QTKY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其他科研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FMZ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发明专利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CGZ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科研成果转让项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JJJX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直接经济效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JFH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科研经费合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KYJFN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年均科研经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KY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科研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JKJ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已完成国家发改委、科技部、教育部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GJZS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国家自然科学、社会科学基金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GF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国务院其它部门及国防重大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DF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地方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WCWT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已完成企事业单位委托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科研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KJ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目前承担国家发改委、科技部、教育部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GJZS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目前承担国家自然科学、社会科学基金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GF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目前承担国务院其它部门及国防重大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DF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地方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WT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企事业单位委托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KYJFH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目前承担科研经费合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KYJFR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人均目前承担科研经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SB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招收博士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YBS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授予博士学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SXSS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招收学术硕士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SYXSSS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授予学术硕士学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ZSZYS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招收专业硕士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SYZYSS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授予专业硕士学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YBK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毕业本科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SBJJX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获省部级以上教学成果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BJ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版教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FBL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</w:t>
            </w:r>
            <w:r>
              <w:rPr>
                <w:rFonts w:ascii="仿宋_GB2312" w:hAnsi="仿宋_GB2312"/>
                <w:spacing w:val="-18"/>
                <w:sz w:val="24"/>
              </w:rPr>
              <w:t>学期间在国内外核心学术刊物发表论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CBZ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学期间出版专著、译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XQJKYH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学期间科研成果获省（部）级以上奖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JH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举办国际学术会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QGXH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举办全国性学术会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GJH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境参加国际会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QGXH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参加全国性学术会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JJXX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境进修学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JWX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接收境外进修学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GNJXX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派出国内进修学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JSGNX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接收国内进修学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HZWC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合作完成科研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HZZY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合作在研项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WWC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文藏书合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WWQ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中外文期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YQSBZ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本学科仪器设备总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XTRJ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学校对本学科的经费投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QTTRJ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3"/>
                <w:sz w:val="24"/>
              </w:rPr>
              <w:t>其它经费投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第一学科代头人姓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性别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S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出生年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XLX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最后学位或学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SZ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专业技术职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SBJX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研省部级以上项目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ZYJ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N</w:t>
            </w:r>
            <w:r>
              <w:rPr>
                <w:rFonts w:ascii="仿宋_GB2312" w:hAnsi="仿宋_GB2312"/>
                <w:spacing w:val="-13"/>
                <w:sz w:val="24"/>
              </w:rPr>
              <w:t>（数字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在研经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DS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博导或硕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B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C</w:t>
            </w:r>
            <w:r>
              <w:rPr>
                <w:rFonts w:ascii="仿宋_GB2312" w:hAnsi="仿宋_GB2312"/>
                <w:spacing w:val="-13"/>
                <w:sz w:val="24"/>
              </w:rPr>
              <w:t>（字符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3"/>
                <w:sz w:val="24"/>
              </w:rPr>
            </w:pPr>
            <w:r>
              <w:rPr>
                <w:rFonts w:ascii="仿宋_GB2312" w:hAnsi="仿宋_GB2312"/>
                <w:spacing w:val="-13"/>
                <w:sz w:val="24"/>
              </w:rPr>
              <w:t>备注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5:00Z</dcterms:created>
  <dc:creator>微软用户</dc:creator>
  <dc:description/>
  <cp:keywords/>
  <dc:language>en-US</dc:language>
  <cp:lastModifiedBy>xwx</cp:lastModifiedBy>
  <cp:lastPrinted>2012-08-08T15:53:00Z</cp:lastPrinted>
  <dcterms:modified xsi:type="dcterms:W3CDTF">2012-08-09T03:38:00Z</dcterms:modified>
  <cp:revision>6</cp:revision>
  <dc:subject/>
  <dc:title>关于开展第九轮广东省普通高校重点学科评选工作的通知</dc:title>
</cp:coreProperties>
</file>