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新乡市上“两创两争”推荐对象汇总表</w:t>
      </w:r>
    </w:p>
    <w:p>
      <w:pPr>
        <w:pStyle w:val="Normal"/>
        <w:widowControl/>
        <w:snapToGrid w:val="false"/>
        <w:spacing w:lineRule="exact" w:line="4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560"/>
        <w:ind w:firstLine="300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300"/>
        <w:rPr/>
      </w:pPr>
      <w:r>
        <w:rPr/>
        <w:t>一、新乡市文明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955"/>
        <w:gridCol w:w="118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 在 学 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物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光电信息科学与工程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磊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生命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食品质量与安全专业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文婕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文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汉语国际教育一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师师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马克思主义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国共产党历史专业一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庭乐</w:t>
            </w:r>
          </w:p>
        </w:tc>
      </w:tr>
    </w:tbl>
    <w:p>
      <w:pPr>
        <w:pStyle w:val="Normal"/>
        <w:widowControl/>
        <w:spacing w:lineRule="atLeast" w:line="360"/>
        <w:ind w:firstLine="3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300"/>
        <w:jc w:val="left"/>
        <w:rPr/>
      </w:pPr>
      <w:r>
        <w:rPr/>
        <w:t>二、新乡市文明宿舍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524"/>
        <w:gridCol w:w="1619"/>
      </w:tblGrid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 在 学 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宿舍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数学与信息科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</w:tr>
    </w:tbl>
    <w:p>
      <w:pPr>
        <w:pStyle w:val="Normal"/>
        <w:widowControl/>
        <w:spacing w:lineRule="atLeast" w:line="360"/>
        <w:ind w:firstLine="3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300"/>
        <w:jc w:val="left"/>
        <w:rPr/>
      </w:pPr>
      <w:r>
        <w:rPr/>
        <w:t>三、新乡市文明教师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5864"/>
      </w:tblGrid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 在 学 校（院） 和 院（系、部）及 教 研 室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美术学院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明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马克思主义学院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国际教育学院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生命科学学院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治国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环境学院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长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党委组织部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月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电子与电气工程学院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梅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教育学部</w:t>
            </w:r>
          </w:p>
        </w:tc>
      </w:tr>
    </w:tbl>
    <w:p>
      <w:pPr>
        <w:pStyle w:val="Normal"/>
        <w:widowControl/>
        <w:spacing w:lineRule="atLeast" w:line="360"/>
        <w:ind w:firstLine="300"/>
        <w:jc w:val="left"/>
        <w:rPr/>
      </w:pPr>
      <w:r>
        <w:rPr/>
        <w:t>四、新乡市文明学生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5864"/>
      </w:tblGrid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   在   学   校  及  班  级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稳利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生命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生物学班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元红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研究生学硕班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研究生法学班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化学化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化学一班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明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环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环境工程班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畅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计算机与信息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物联网工程班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晔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软件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计算机科学与技术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逸帆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英语一班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雅琳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历史文化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历史二班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嵩嵩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法学专业法学三班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一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音乐舞蹈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音乐学专业二班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展硕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师范大学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电气工程及其自动化专业一班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color w:val="FF0000"/>
      <w:kern w:val="0"/>
      <w:sz w:val="32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Calibri" w:hAnsi="Calibr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6:00Z</dcterms:created>
  <dc:creator>HP</dc:creator>
  <dc:description/>
  <cp:keywords/>
  <dc:language>en-US</dc:language>
  <cp:lastModifiedBy>Windows 用户</cp:lastModifiedBy>
  <cp:lastPrinted>2020-11-13T19:08:00Z</cp:lastPrinted>
  <dcterms:modified xsi:type="dcterms:W3CDTF">2020-11-16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